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1.10.2021                                                                                                                 № 3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Село Бережки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9 месяцев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Береж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3 603 632,98 рубля, расходам в сумме      3 153 749,81 рублей с профицитом бюджета  в сумме  449 883,17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Бережки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И.В. Андрия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28"/>
        <w:gridCol w:w="1954"/>
        <w:gridCol w:w="222"/>
        <w:gridCol w:w="17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Бережки»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32от 21.10.2021</w:t>
            </w:r>
          </w:p>
        </w:tc>
      </w:tr>
      <w:tr>
        <w:trPr>
          <w:trHeight w:val="61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Село Бережки"  за 9 месяцев 2021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 226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6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02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34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02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8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8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3 406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8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8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62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58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03 632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"/>
        <w:gridCol w:w="1083"/>
        <w:gridCol w:w="913"/>
        <w:gridCol w:w="830"/>
        <w:gridCol w:w="1134"/>
        <w:gridCol w:w="1368"/>
        <w:gridCol w:w="1220"/>
        <w:gridCol w:w="1221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от 21.10.2021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Село Бережки" по ведомственной структуре расходов бюджета за 9 месяцев  2021 года 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0 №28 (в ред. Решения Сельской Думы от 10.09.2021 №46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(исполнительно-распорядительный орган) сельского поселения 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3 879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3 879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3 74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168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3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3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3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9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99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99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9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92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17,8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33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33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7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7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 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358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358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48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48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48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48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9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09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09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09,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09,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9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09,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09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48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4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6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48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4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6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48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4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6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3 879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3 879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3 74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3"/>
        <w:gridCol w:w="1786"/>
        <w:gridCol w:w="1500"/>
        <w:gridCol w:w="1360"/>
        <w:gridCol w:w="1221"/>
      </w:tblGrid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Бережки»</w:t>
            </w:r>
          </w:p>
        </w:tc>
      </w:tr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32 от21.10.2021</w:t>
            </w:r>
          </w:p>
        </w:tc>
      </w:tr>
      <w:tr>
        <w:trPr>
          <w:trHeight w:val="276" w:hRule="atLeast"/>
        </w:trPr>
        <w:tc>
          <w:tcPr>
            <w:tcW w:w="1049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Село Бережки» за 9 месяцев 2021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4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0 №28 (в ред. Решения Сельской Думы от 10.09.2021 №46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168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3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%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4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4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5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%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 35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 35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8 48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%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 35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48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 879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 879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3 74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78"/>
        <w:gridCol w:w="1619"/>
        <w:gridCol w:w="1368"/>
        <w:gridCol w:w="1340"/>
      </w:tblGrid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1.10.2021  № 32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Село Бережки" за 9 месяцев 2021 года 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0 №28 (в ред. Решения Сельской Думы от 10.09.2021 №46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80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8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 883,17</w:t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 680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 68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9 883,1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9:00Z</dcterms:created>
  <dc:creator>Азаров</dc:creator>
  <dc:description/>
  <cp:keywords/>
  <dc:language>en-US</dc:language>
  <cp:lastModifiedBy>COMP</cp:lastModifiedBy>
  <cp:lastPrinted>2016-04-12T10:48:00Z</cp:lastPrinted>
  <dcterms:modified xsi:type="dcterms:W3CDTF">2021-10-21T07:07:00Z</dcterms:modified>
  <cp:revision>8</cp:revision>
  <dc:subject/>
  <dc:title/>
</cp:coreProperties>
</file>