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8.2022                                                                                                                № 6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Бережки» за 1 полугодие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Бережки»  за 1 полугодие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Бережки» от 13.07.2022 № 26 «Об исполнении бюджета муниципального образования «Сельское поселение «Село Бережки» за 1 полугодие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В.А. Алексанин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0:00Z</dcterms:created>
  <dc:creator>1</dc:creator>
  <dc:description/>
  <cp:keywords/>
  <dc:language>en-US</dc:language>
  <cp:lastModifiedBy>COMP</cp:lastModifiedBy>
  <cp:lastPrinted>2013-04-04T11:42:00Z</cp:lastPrinted>
  <dcterms:modified xsi:type="dcterms:W3CDTF">2022-08-30T09:21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