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0.2023                                                                                                                 № 9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Бережки» за 9 месяцев 2023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Бережки» за 9 месяцев 2023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Бережки» от 13.10.2023 № 39      « Об исполнении бюджета муниципального образования «Сельское поселение «Село Бережки» за 9 месяцев 2023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В.А. Алексанин</w:t>
      </w:r>
    </w:p>
    <w:sectPr>
      <w:type w:val="nextPage"/>
      <w:pgSz w:w="11906" w:h="16838"/>
      <w:pgMar w:left="1701" w:right="707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4:00Z</dcterms:created>
  <dc:creator>1</dc:creator>
  <dc:description/>
  <cp:keywords/>
  <dc:language>en-US</dc:language>
  <cp:lastModifiedBy>COMP</cp:lastModifiedBy>
  <cp:lastPrinted>2013-04-04T11:42:00Z</cp:lastPrinted>
  <dcterms:modified xsi:type="dcterms:W3CDTF">2023-10-27T06:45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