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о Бережки»  Кировского   район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  <w:t xml:space="preserve">      </w:t>
      </w:r>
    </w:p>
    <w:p>
      <w:pPr>
        <w:pStyle w:val="Heading"/>
        <w:jc w:val="both"/>
        <w:rPr>
          <w:sz w:val="32"/>
          <w:szCs w:val="26"/>
        </w:rPr>
      </w:pPr>
      <w:r>
        <w:rPr>
          <w:sz w:val="26"/>
          <w:szCs w:val="26"/>
        </w:rPr>
        <w:t>20.04.2023                                                                                                               № 80</w:t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О       назначении       публичных    слушаний      по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екту     решения   «Об     исполнении    бюджета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  «Село Бережки» за 2022 год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 xml:space="preserve">На основании статьи 28 Федерального закона от 06.10.2003 №131- ФЗ «Об общих принципах организации местного самоуправления в Российской Федерации», ст. 15 Устава муниципального образования «Сельское поселение «Село Бережки», Положения о публичных слушаниях в муниципальном образовании сельское поселение «Село Бережки, утвержденного решение Сельской Думы от 24.11.2022 №73, Положения о бюджетном процессе в сельском поселении «Село Бережки» </w:t>
      </w:r>
      <w:r>
        <w:rPr>
          <w:b w:val="false"/>
          <w:color w:val="000000"/>
          <w:sz w:val="26"/>
          <w:szCs w:val="26"/>
        </w:rPr>
        <w:t>от 22.10.2015 №21 (в редакции от 21.11.2017 №85).</w:t>
      </w:r>
    </w:p>
    <w:p>
      <w:pPr>
        <w:pStyle w:val="Heading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ельская Дум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1. Назначить публичные слушания по проекту решения «Об исполнении бюджета сельского поселения «Село Бережки» за 2022 год»  </w:t>
      </w:r>
      <w:r>
        <w:rPr>
          <w:b w:val="false"/>
          <w:color w:val="000000"/>
          <w:sz w:val="26"/>
          <w:szCs w:val="26"/>
        </w:rPr>
        <w:t>на 02.05.2023 года</w:t>
      </w:r>
      <w:r>
        <w:rPr>
          <w:b w:val="false"/>
          <w:sz w:val="26"/>
          <w:szCs w:val="26"/>
        </w:rPr>
        <w:t xml:space="preserve"> по адресу: д. Бережки, ул. Центральная, д.2 зал сельского дома культуры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2. Поручить проведение публичных слушаний по проекту решения Сельской Думы «Об исполнении  бюджета сельского поселения  «Село Бережки» за 2022 год»  постоянному составу комиссии Сельской Думы по бюджету.  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3.  </w:t>
      </w:r>
      <w:r>
        <w:rPr>
          <w:b w:val="false"/>
          <w:color w:val="000000"/>
          <w:sz w:val="26"/>
          <w:szCs w:val="26"/>
        </w:rPr>
        <w:t>Настоящее      решение    вступает   в  силу  с  момента  подписания и подлежит обнародованию вместе с проектом решения</w:t>
      </w:r>
      <w:r>
        <w:rPr>
          <w:b w:val="false"/>
          <w:sz w:val="26"/>
          <w:szCs w:val="26"/>
        </w:rPr>
        <w:t xml:space="preserve"> «Об исполнении бюджета сельского поселения «Село Бережки» за 2022 год»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Глава сельского поселения </w:t>
        <w:tab/>
        <w:tab/>
        <w:t xml:space="preserve">        </w:t>
        <w:tab/>
        <w:t xml:space="preserve">   </w:t>
        <w:tab/>
        <w:t xml:space="preserve">                         В.А. Алекса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Бережки»     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3.7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Бережки»     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Бережки» за  2022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Бережки»  за 2022 год по доходам в сумме 4 740 612,98 рубля, расходам в сумме  4 629 440,90 рублей с профицитом бюджета  в сумме    111 172,08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Бережки»  за 2022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Бережки»  за 2022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Бережки»  за 2022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Бережки»  за 2022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В.А. Алексани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825"/>
        <w:gridCol w:w="1755"/>
        <w:gridCol w:w="222"/>
        <w:gridCol w:w="17"/>
      </w:tblGrid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37"/>
            <w:bookmarkStart w:id="1" w:name="RANGE!A1%3AD37"/>
            <w:bookmarkEnd w:id="1"/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№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92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Бережки»</w:t>
            </w:r>
          </w:p>
        </w:tc>
      </w:tr>
      <w:tr>
        <w:trPr>
          <w:trHeight w:val="675" w:hRule="atLeast"/>
        </w:trPr>
        <w:tc>
          <w:tcPr>
            <w:tcW w:w="99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</w:tr>
      <w:tr>
        <w:trPr>
          <w:trHeight w:val="615" w:hRule="atLeast"/>
        </w:trPr>
        <w:tc>
          <w:tcPr>
            <w:tcW w:w="96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Бережки" за  2022 год  по кодам классификации доходов бюдже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8 756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3029951000001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4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45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3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2100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1000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210011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32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68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9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89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30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1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60603310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,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543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1 856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 5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441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7630150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56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0 612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6"/>
        <w:gridCol w:w="1083"/>
        <w:gridCol w:w="913"/>
        <w:gridCol w:w="972"/>
        <w:gridCol w:w="1134"/>
        <w:gridCol w:w="1056"/>
        <w:gridCol w:w="709"/>
        <w:gridCol w:w="928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</w:t>
            </w:r>
            <w:r>
              <w:rPr/>
              <w:t>сельского поселения "Бережки"</w:t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от _________________</w:t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Бережки" по ведомственной структуре расходов бюджета за  2022 год </w:t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1 №56 в ред. решения Сельской Думы от 21.10.2022 №67,от 24.11.2022 №70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9 947,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9 94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9 440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356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3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8 197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684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684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684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41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839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41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839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41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839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 58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488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622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 622,6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585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749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585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749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63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56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557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9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8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557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8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Береж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557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8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557,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9,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8,6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44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116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7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77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116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7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77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116,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7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077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953,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99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47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953,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99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47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953,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99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47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953,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991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47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140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132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132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 953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98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0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 953,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983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07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9 953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 98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0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Бережк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9 947,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9 94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9 440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10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83"/>
        <w:gridCol w:w="1737"/>
        <w:gridCol w:w="1500"/>
        <w:gridCol w:w="1220"/>
        <w:gridCol w:w="1221"/>
      </w:tblGrid>
      <w:tr>
        <w:trPr>
          <w:trHeight w:val="255" w:hRule="atLeast"/>
        </w:trPr>
        <w:tc>
          <w:tcPr>
            <w:tcW w:w="110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Бережки»</w:t>
            </w:r>
          </w:p>
        </w:tc>
      </w:tr>
      <w:tr>
        <w:trPr>
          <w:trHeight w:val="255" w:hRule="atLeast"/>
        </w:trPr>
        <w:tc>
          <w:tcPr>
            <w:tcW w:w="110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1101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Бережки» за 2022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101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0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3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1 №56 в ред. решения Сельской Думы от 21.10.2022 №67,от 24.11.2022 №7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 356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 356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8 197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%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3 356,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684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5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5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67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%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5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677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 557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4 519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4 51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 557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9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51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 953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4 991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547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%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 953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4 991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547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9 947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59 947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29 440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240"/>
        <w:gridCol w:w="1480"/>
        <w:gridCol w:w="1460"/>
        <w:gridCol w:w="1420"/>
      </w:tblGrid>
      <w:tr>
        <w:trPr>
          <w:trHeight w:val="25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сельского поселения "Село Бережки"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__2022  №_______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2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Бережки" за  2022 год </w:t>
            </w:r>
          </w:p>
        </w:tc>
      </w:tr>
      <w:tr>
        <w:trPr>
          <w:trHeight w:val="276" w:hRule="atLeast"/>
        </w:trPr>
        <w:tc>
          <w:tcPr>
            <w:tcW w:w="102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35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4.12.2021 №56 в ред. решения Сельской Думы от 21.10.2022 №67,от 24.11.2022 №70)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087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 087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 172,08</w:t>
            </w:r>
          </w:p>
        </w:tc>
      </w:tr>
      <w:tr>
        <w:trPr>
          <w:trHeight w:val="5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 087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 087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 172,08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1:00Z</dcterms:created>
  <dc:creator>Азаров</dc:creator>
  <dc:description/>
  <cp:keywords/>
  <dc:language>en-US</dc:language>
  <cp:lastModifiedBy>KAB28</cp:lastModifiedBy>
  <cp:lastPrinted>2022-04-05T12:21:00Z</cp:lastPrinted>
  <dcterms:modified xsi:type="dcterms:W3CDTF">2023-04-21T08:15:00Z</dcterms:modified>
  <cp:revision>5</cp:revision>
  <dc:subject/>
  <dc:title/>
</cp:coreProperties>
</file>