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rPr>
          <w:sz w:val="26"/>
          <w:szCs w:val="26"/>
          <w:lang w:val="en-US" w:eastAsia="en-US"/>
        </w:rPr>
      </w:pPr>
      <w:r>
        <w:rPr/>
        <w:t xml:space="preserve">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/>
      </w:pPr>
      <w:r>
        <w:rPr>
          <w:b/>
          <w:sz w:val="32"/>
          <w:szCs w:val="32"/>
          <w:lang w:val="en-US" w:eastAsia="en-US"/>
        </w:rPr>
        <w:t>С Е Л Ь С К А Я   Д У М 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муниципального образования «Сельское поселени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«Село Бережки» Кировского район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РЕШЕНИ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26.12.2023                                                                                                            № 9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right="5152" w:hanging="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right="5152" w:hanging="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right="5152" w:hanging="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Об   отчете   Главы    администрации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right="5152" w:hanging="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сельского поселения «Село Бережки»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right="5152" w:hanging="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о   проделанной   работе  в  2023 году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Руководствуясь п.2 ч.61 статьи 37 Федерального закона «Об общих принципах организации местного самоуправления в Российской Федерации» от 06.10.2003 №131-ФЗ, Уставом сельского поселения «Село Бережки», заслушав отчет Главы администрации сельского поселения «Село Бережки» о работе в 2023 году, Сельская Дума  </w:t>
      </w:r>
      <w:r>
        <w:rPr>
          <w:b/>
          <w:sz w:val="26"/>
          <w:szCs w:val="26"/>
          <w:lang w:val="en-US" w:eastAsia="en-US"/>
        </w:rPr>
        <w:t>РЕШИЛ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  <w:tab w:val="left" w:pos="9214" w:leader="none"/>
        </w:tabs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1. Отчет Главы администрации сельского поселения «Село Бережки» о проделанной работе в 2023 году принять к сведению (прилагается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  <w:tab w:val="left" w:pos="9214" w:leader="none"/>
        </w:tabs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2. Настоящее решение вступает в силу с момента его подписания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 xml:space="preserve">Глава сельского поселения                                                                     В.А. Алексанин          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right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 Т Ч Е Т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лавы администрации сельского поселения «Село Бережки» о проделанной работе за 2023г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важаемые депутаты, жители сельского  поселения, гости!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678" w:leader="none"/>
          <w:tab w:val="left" w:pos="4820" w:leader="none"/>
        </w:tabs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соответствии с Федеральным законодательством Глава администрации сельского поселения обязан ежегодно отчитываться перед депутатами и населением о проделанной  работе за прошедший год. Сегодня это самая эффективная форма  взаимодействия между властью и народом. Основными задачами в работе Администрации сельского поселения является исполнение полномочий в соответствии с 131 Федеральным Законом «Об общих принципах организации местного самоуправления в РФ», Уставом сельского поселения и другими  Федеральными и областными правовыми акта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В структуре органов местного самоуправления сельского поселения Сельская Дума является законодательным органом сельского поселения и состоит из 7 депутатов, и администрация – исполнительно-распорядительный орган, состоящий из 2-х человек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За отчетный период проведено 9\ заседаний Сельской Думы, принято 16 решений, 42 постановления, 6 распоряжений по основной деятельности, разработаны и приняты регламенты предоставления услуг. Проекты решений и постановлений администрации направляются в прокуратуру. Вся информация о работе администрации нашего поселения  выставлена на  официальном сайте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ная цель работы администрации сельского поселения – улучшение качества жизни на селе. Для достижения этой цели администрация старается сделать все возможное. Так, за прошедший год все объекты жизнеобеспечения населения (водоснабжение, газоснабжение, энергоснабжение, транспортное сообщение, связь)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ботали, стабильно, а при возникновении каких-то проблем, принимались меры по их устранению в нормативное время. В зимнее время проводятся работы по расчистки от снега  местных доро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рритория населенных пунктов в весенне-летний период регулярно окашивалась и очищалась от мусор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есной, летом и осенью каждую пятницу проводятся общественные субботни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Хотелось бы в очередной раз обратиться ко всем жителям нашего поселения с просьбой соблюдать чистоту и порядок возле своих домовладений и на всей территории наших деревен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На территории нашего поселения хорошо организован культурно -  спортивный отдых. Для населения работает сельский дом культуры, где регулярно к каждому празднику Потаповой Н.Н. и  Новиковой Е.А. проводятся соответствующие мероприятия. В зимний период работает спортивный зал в нашей школе,  который открыт 3 дня в неделю для игры в волейбол, в летнее время для взрослых и детей под контролем работников СДК работает спортивная площадка. Также работает физкультурно- оздоровительный центр для всех желающих заняться  своим здоровье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В  школе обучается 40 учеников, проводятся культурно – массовые мероприятия, участвуют в проведении митингов на братском захоронении в день Победы, проводят экологические викторины и акции, уроки мужества, продолжается благоустройство  школы. В этом году наша школа участвовала в программе основанной на школьных инициативах и на выделенные денежные средства были закуплены материалы (плитка половая, плиточный клей, бетон) а все работы были выполнены нашими депутатами и главой сельского поселения Алексаниным Василием Александровичем. Были сняты и вывезены старые полы с первого этажа школы, завезен песок, произведена трамбовка песка, бетонирование и укладка половой плитки на первом этаже нашей школы. Получилось очень красиво и практично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   Работник библиотеки  - Власова Ирина Николаевна принимает активное участие во всех культурно-массовых мероприятиях и общественной жизни нашего поселения.</w:t>
      </w:r>
    </w:p>
    <w:p>
      <w:pPr>
        <w:pStyle w:val="Style12"/>
        <w:rPr>
          <w:rFonts w:ascii="Arial" w:hAnsi="Arial" w:cs="Arial"/>
        </w:rPr>
      </w:pPr>
      <w:r>
        <w:rPr>
          <w:sz w:val="26"/>
          <w:szCs w:val="26"/>
        </w:rPr>
        <w:t>- Фельдшерско-акушерский пункт временно  работает два дня в недел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циальные служащие на дому:  Яковлева Наталья Владимировна, Андриянова Наталья Ивановна  ухаживают за пожилыми людь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чтовое отделение работает три  дня в неделю: вторник, четверг, суббо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жегодно проводим мероприятия  на нашем святом источнике и купели  праздник крещения 19 января. Организовываем хороший  проезд, освещение, горячий чай, приезд батюшки, дежурство фельдшер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В этом году мы провели день села, праздник получился грандиозный, насыщенный хорошей концертной программой, множественными поздравлениями и чествованиями наших заслуженных жителе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В 2023 году мы в шестой раз приняли участие в проекте развития общественной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нфраструктуры муниципального образования, основанного на местных инициативах и удачно прошли конкурс. Мы решили продолжить укладку асфальта по ул. Первомайская от дома №1 до дома №25, а именно 653 метра.  Сметная стоимость участка дороги составила 1 633 077 руб.  Так как проект основан на местных инициативах то жителям поселения нужно было собрать необходимую сумму денежных средств и мы с  этим справились. Хочется отметить жителей ежегодно участвующих в сборе денежных средств: Алексанина И.А Алексанину Л.Н., Логинову Т.Н, Лемешева В.Н, Тупикина А.И, Тимохину  Н.И, Филимонова Н.С., Ничик Е. В. Федотова Р.Ф. Также хочется сказать огромное спасибо: Алексанину В.А., Тарасову Е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ле укладки асфальтового покрытия вдоль дороги осталось много грунта и мы с депутатами решили что лучше этот грунт вывести. Организовали большой субботник, при помощи трех тракторов вывезли 15 тракторных прицепов грунта в район дома №11 по ул. Центральной, засыпали все ямы и выровняли территорию многоквартирного дома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2023 году по программе Министерства здравоохранения нам был установлен новый модульный фельдшерско-акушерский пункт. Наша задача была в подведении воды, электричества, канализации и благоустройство прилегающей территории. Мы заказали сметную документацию и вышли на торги. Выиграли Калужские подрядчики с экономией более ста тысяч рублей. Работы были выполнены качественно и в срок установленный контрактом. По нашей просьбе было поднято выше место укладки брусчатки так как весной этот участок ежегодно заливало водой. После окончания работ подрядчиком, администрацией и нашими депутатами для выравнивания прилегающей к ФАПу территории было привезено около 20 тракторных прицепов земли. Всего было уложено 210 м брусчатки, 145 бортовых камней, установлены две парковые лавоч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Еще в прошлом году на гражданском кладбище в д. Прудки засохли  двадцать огромных  деревьев. Администрация и депутаты с огромными усилиями спилили эти аварийные деревь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аждый год весной в д. Зимнички вода скапливалась около спортивной площадки и дома № 33 и приходилось перекапывать дорогу для прохождения воды. Было принято решение уложить дорожные трубы и засыпать участок дороги шлаком. Также было уложено две трубы на местной дороге по ул. Центральная район дома №15. Весной и осенью было произведено грейдирование дорог в д. Бакеевка, д. Прудки,с. Береж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Большую помощь в благоустройстве нашего поселения оказывает местное отделение партия Единая Россия, совместно с администрацией проводятся субботники по уборке центральной территории, купели, братских захоронений.</w:t>
      </w:r>
      <w:r>
        <w:rPr/>
        <w:t xml:space="preserve">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2023 году администрацией и депутатами своими силами без привлечения бюджетных средств было отремонтировано два  мусорных контейнеров. Были заменены днище и часть боковых сторо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Так же хочется поблагодарить постоянных участников наших совместных субботников:  Филимонова Н.С., Алексанина В.А., Алексанина И.А.,  Новикова Е.М., Земченкова Н.Н., Сынчикова Ю.Е.,  Кузнецова А.В. Потапова С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На начало 2023 года наш бюджет составлял 4млн 929тыс. руб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бственные доходы: 1063,236 т. руб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емельный налог с организаций – план 130,000 т. руб. собрано-  121,781 т. 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емельный налог с физических лиц – план 163,000т. руб. собрано -163,079т. 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лог на имущество – план 258,000 т. руб. собрано 329,261т. руб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ичное освещение (эл. энергия) – 291 тыс. 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  ремонт фонарей не было потрачено  бюджетных средст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течении года нам удалось привлечь в поселение дополнительно более 1,5 мил 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(Субсидии на реализацию проектов развития общественной инфраструктуры основанных на местных инициативах ,благоустройство ФАПа )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 2023 году администрацией сельского поселения был выполнен определенный объем работ, но остается много не решенных вопросов, появляются новые планы, которые необходимо будет реализоват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2024 году нам необходимо начать газификации д. Бакеевка. Участвовать в проектах, основанных на местных инициативах. На постоянной основе проводить работу по улучшению  дорог в нашем поселен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Огромное спасибо хочется сказать нашим  депутатам во главе  с Алексаниным В.А. за их безвозмездную помощь в расчистке от снега дорог зимой, скашивание травы летом, помощь в организации и проведении всех субботников в нашем поселении. Ведь благодаря этому мы экономим бюджетные сред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Нам предстоит дальнейшая работа по благоустройству нашего поселения, и только совместными усилиями администрации, депутатов, всех жителей мы сможем сделать наши населенные пункты ещё краше и  благоустроеннее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здравляю Вас всех с наступающим новым 2024 годом. Желаю всем крепкого здоровья, семейного и материального благополучия, всего хорошего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асибо за внимание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                                                   И.В. Андриянов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701" w:right="56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Appleconvertedspace">
    <w:name w:val="apple-converted-space"/>
    <w:basedOn w:val="Style9"/>
    <w:qFormat/>
    <w:rPr/>
  </w:style>
  <w:style w:type="character" w:styleId="Nobr">
    <w:name w:val="_no-br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">
    <w:name w:val="text"/>
    <w:basedOn w:val="Normal"/>
    <w:qFormat/>
    <w:pPr>
      <w:spacing w:before="100" w:after="100"/>
    </w:pPr>
    <w:rPr>
      <w:sz w:val="24"/>
      <w:szCs w:val="24"/>
    </w:rPr>
  </w:style>
  <w:style w:type="paragraph" w:styleId="Article">
    <w:name w:val="article"/>
    <w:basedOn w:val="Normal"/>
    <w:qFormat/>
    <w:pPr>
      <w:spacing w:before="100" w:after="100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 архитект.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9:12:00Z</dcterms:created>
  <dc:creator>Dima</dc:creator>
  <dc:description/>
  <cp:keywords/>
  <dc:language>en-US</dc:language>
  <cp:lastModifiedBy>COMP</cp:lastModifiedBy>
  <cp:lastPrinted>2020-12-25T13:35:00Z</cp:lastPrinted>
  <dcterms:modified xsi:type="dcterms:W3CDTF">2023-12-27T09:12:00Z</dcterms:modified>
  <cp:revision>3</cp:revision>
  <dc:subject/>
  <dc:title>                             </dc:title>
</cp:coreProperties>
</file>