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ЕЛЬСКАЯ ДУМ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о Бережки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06.07.2021                                                                                                                № 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изнании утратившим силу реш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Сельской Думы сельского поселения 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6.11.2014 № 148 «Об утверждении муниципальной программы «Комплексное развитие систем коммунальной инфраструктуры муниципального образования «Сельское поселение «Село Бережки» на 2015-2024 годы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ссмотрев Протест Кировской межрайонной прокуротуры от 25.05.2021 №7-50-2021, </w:t>
      </w:r>
      <w:r>
        <w:rPr>
          <w:sz w:val="26"/>
          <w:szCs w:val="26"/>
        </w:rPr>
        <w:t>на основании ст.6 Устава муниципального образования «Сельское поселение «Село Бережки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firstLine="709"/>
        <w:jc w:val="both"/>
        <w:rPr/>
      </w:pPr>
      <w:r>
        <w:rPr>
          <w:sz w:val="26"/>
          <w:szCs w:val="26"/>
          <w:lang w:val="en-US" w:eastAsia="en-US"/>
        </w:rPr>
        <w:t>1. Решение Сельской Думы сельского поселения «Село Бережки» от 26.11.2014 № 148 «Об утверждении муниципальной программы «Комплексное развитие систем коммунальной инфраструктуры муниципального образования «Сельское поселение «Село Бережки» на 2015-2024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Настоящее решение вступает в силу с момента обнародования и подлежит размещению на официальном сайте города Кирова и Кировского рай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В.А. Алексан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4:00Z</dcterms:created>
  <dc:creator>Dima</dc:creator>
  <dc:description/>
  <dc:language>en-US</dc:language>
  <cp:lastModifiedBy>COMP</cp:lastModifiedBy>
  <cp:lastPrinted>2021-06-24T10:56:00Z</cp:lastPrinted>
  <dcterms:modified xsi:type="dcterms:W3CDTF">2025-06-06T06:46:00Z</dcterms:modified>
  <cp:revision>3</cp:revision>
  <dc:subject/>
  <dc:title/>
</cp:coreProperties>
</file>