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 xml:space="preserve">по проекту внесения изменений </w:t>
      </w:r>
      <w:r>
        <w:rPr>
          <w:b/>
          <w:sz w:val="26"/>
          <w:szCs w:val="26"/>
        </w:rPr>
        <w:t xml:space="preserve">и дополнен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 Генеральный план муниципального образования «Сельское поселение «Село Бережки» Кировского района Калуж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4.08.2024                                                                                                д. Бакеевк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На основании постановления Главы муниципального образования «Сельское поселение «Село Бережки» Кировского района Калужской области от 26.07.2024 </w:t>
      </w:r>
      <w:r>
        <w:rPr>
          <w:color w:val="000000"/>
          <w:sz w:val="26"/>
          <w:szCs w:val="26"/>
        </w:rPr>
        <w:t>№ 4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Об организации  и проведении публичных слушаний по проекту 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</w:t>
      </w:r>
      <w:r>
        <w:rPr>
          <w:sz w:val="26"/>
        </w:rPr>
        <w:t>»</w:t>
      </w:r>
      <w:r>
        <w:rPr>
          <w:rFonts w:cs="Cambria" w:ascii="Cambria" w:hAnsi="Cambria"/>
          <w:sz w:val="26"/>
        </w:rPr>
        <w:t xml:space="preserve"> </w:t>
      </w:r>
      <w:r>
        <w:rPr>
          <w:sz w:val="26"/>
          <w:szCs w:val="26"/>
        </w:rPr>
        <w:t xml:space="preserve">в период   с 02.08.2024 по 23.08.2024 г.г. комиссией проведены публичные слушания по проекту </w:t>
      </w:r>
      <w:r>
        <w:rPr>
          <w:sz w:val="26"/>
        </w:rPr>
        <w:t xml:space="preserve">внесения изменений </w:t>
      </w:r>
      <w:r>
        <w:rPr>
          <w:sz w:val="26"/>
          <w:szCs w:val="26"/>
        </w:rPr>
        <w:t>и дополнений в Генеральный план муниципального образования «Сельское поселение «Село Бережки» Кировского района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рритория проведения публичных слушаний: сельское поселение «Село Бережки» Калуж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повещение о начале публичных слушаний размещено 02.08.2024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z w:val="26"/>
        </w:rPr>
        <w:t>на официальном сайте муниципального образования «Сельское поселение «Село Бережк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-</w:t>
        <w:tab/>
        <w:t>в газете «Знамя Труда</w:t>
      </w:r>
      <w:r>
        <w:rPr>
          <w:color w:val="000000"/>
          <w:sz w:val="26"/>
          <w:szCs w:val="26"/>
        </w:rPr>
        <w:t>» от 02.08.</w:t>
      </w:r>
      <w:r>
        <w:rPr>
          <w:sz w:val="26"/>
          <w:szCs w:val="26"/>
        </w:rPr>
        <w:t>2024 №№ 91-93 (128703-128705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повещения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Оповещение </w:t>
        <w:br/>
        <w:t xml:space="preserve">о начале публичных слушаний по проекту </w:t>
      </w:r>
      <w:r>
        <w:rPr>
          <w:b/>
          <w:sz w:val="26"/>
          <w:szCs w:val="26"/>
          <w:lang w:val="en-US" w:eastAsia="en-US"/>
        </w:rPr>
        <w:t>внесения изменений и дополнений                 в Генеральный план 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внесения изменений                         и дополнений  в Генеральный план муниципал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 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с. Бережки, ул. Центральная, д.2 с 02.08.2024 по 23.08.2024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5 рабочих дней со дня проведения публичных слушаний  подготовить и оформить протокол о результатах публичных слушаний по проекту </w:t>
      </w:r>
      <w:r>
        <w:rPr>
          <w:sz w:val="26"/>
        </w:rPr>
        <w:t xml:space="preserve">внесения </w:t>
      </w:r>
      <w:r>
        <w:rPr>
          <w:sz w:val="26"/>
          <w:szCs w:val="26"/>
          <w:lang w:val="en-US" w:eastAsia="en-US"/>
        </w:rPr>
        <w:t>изменений  и дополнений  в Генеральный план 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в течение 10 рабочих дней со дня проведения публичных слушаний подготовить заключение о результатах публичных слушаний по Проекту и опубликовать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pacing w:val="2"/>
          <w:sz w:val="26"/>
          <w:szCs w:val="26"/>
        </w:rPr>
        <w:t xml:space="preserve">       </w:t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екта проводилась в срок с 02.08.2024 по 23.08.2024  каждый понедельник, среда, пятница с 14:30 по 16:00 по адресу: Калужская область, Кировский район, д. Бережки, ул. Центральная, д.2.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убличные слушания проводились 23.08.2024 г. в </w:t>
      </w:r>
      <w:r>
        <w:rPr>
          <w:sz w:val="26"/>
          <w:szCs w:val="26"/>
          <w:lang w:val="en-US" w:eastAsia="en-US"/>
        </w:rPr>
        <w:t xml:space="preserve">13-30 по адресу: 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Калужская оласть, Кировский район,  д. Бакеевка, район дома 33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слушаний по проекту внесения изменений                            и дополнений в Генеральный план муниципального образования «Сельское поселение «Село Бережки» Кировского района Калужской области замечаний и  предложений не поступал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ствующий                                                                       И.В. Андриянов </w:t>
      </w:r>
    </w:p>
    <w:p>
      <w:pPr>
        <w:pStyle w:val="Normal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5:00Z</dcterms:created>
  <dc:creator>Gorbunova N.N.</dc:creator>
  <dc:description/>
  <cp:keywords/>
  <dc:language>en-US</dc:language>
  <cp:lastModifiedBy>COMP</cp:lastModifiedBy>
  <cp:lastPrinted>2022-03-29T15:08:00Z</cp:lastPrinted>
  <dcterms:modified xsi:type="dcterms:W3CDTF">2024-09-10T07:11:00Z</dcterms:modified>
  <cp:revision>4</cp:revision>
  <dc:subject/>
  <dc:title>Протокол</dc:title>
</cp:coreProperties>
</file>