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Генеральный план 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д. Прудк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 xml:space="preserve">№ 4 </w:t>
      </w:r>
      <w:r>
        <w:rPr>
          <w:sz w:val="26"/>
          <w:szCs w:val="26"/>
        </w:rPr>
        <w:t>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 xml:space="preserve">» от 02.08.2024 </w:t>
      </w:r>
      <w:r>
        <w:rPr>
          <w:sz w:val="26"/>
          <w:szCs w:val="26"/>
        </w:rPr>
        <w:t>№№ 91-93 (128703-12870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               в Генеральный план 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                        и дополнений  в Генеральный план 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>изменений  и дополнений  в Генеральный план 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15-00 по адресу: :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Калужская оласть, Кировский район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д. Прудки,  район дома 12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Генеральный план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09:00Z</dcterms:modified>
  <cp:revision>4</cp:revision>
  <dc:subject/>
  <dc:title>Протокол</dc:title>
</cp:coreProperties>
</file>