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Бережк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3.12.2022                                                                                                                  № 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3544" w:leader="none"/>
          <w:tab w:val="left" w:pos="4680" w:leader="none"/>
        </w:tabs>
        <w:ind w:right="5812" w:hanging="0"/>
        <w:jc w:val="both"/>
        <w:rPr/>
      </w:pPr>
      <w:r>
        <w:rPr>
          <w:sz w:val="26"/>
          <w:szCs w:val="26"/>
        </w:rPr>
        <w:t>О проекте бюджета муниципального образования     «Сельское          поселение «Село Бережки» на 2023 год и на плановый   период  2024 и  на 2025 годов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оект решения Сельской Думы «О бюджете муниципального образования «Сельское поселение «Село Бережки» на 2023 год и на плановый период 2024 и 2025 годов» руководствуясь действующим законодатель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ая Дума РЕШИ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 проект решения Сельской Думы «О бюджете муниципального образования «Сельское поселение «Село Бережки» на 2023 год и на плановый период 2024 и 2025 годов» (прилагаетс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по проекту решения Сельской Думы  «О бюджете муниципального образования «Сельское поселение «Село Бережки» на 2023 год и на плановый период 2024 и 2025 годов» на </w:t>
      </w:r>
      <w:r>
        <w:rPr>
          <w:color w:val="000000"/>
          <w:sz w:val="26"/>
          <w:szCs w:val="26"/>
        </w:rPr>
        <w:t>20.12.2022</w:t>
      </w:r>
      <w:r>
        <w:rPr>
          <w:sz w:val="26"/>
          <w:szCs w:val="26"/>
        </w:rPr>
        <w:t xml:space="preserve"> года в 15:00 часов по адресу: д. Бережки, зал сельского дома культу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 вместе с проектом «О бюджете муниципального образования «Сельское поселение «Село Бережки» на 2023 год и на плановый период 2024 и 2025 годов»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В.А. Алексанин</w:t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Бережки» на 2023 год и на плановый период 2024 и 2025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Село Бережки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«Сельское поселение «Село Бережки» 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доходов бюджета муниципального образования «Сельское поселение «Село Бережки»  в сумме 4 929 140  рублей,  в  том  числе объём безвозмездных поступлений в сумме    4 011 14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  объем  расходов  бюджета муниципального образования «Сельское поселение «Село Бережки» в сумме 4 929 140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 в сумме 229 298 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сельского поселения «Село Бережки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поселение «Село Бережки»   на 01.01.24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(профицит) бюджета сельского поселения «Село Бережки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основные характеристики бюджета сельского поселения «Село Бережки»   на 2024 год и на 2025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бюджета муниципального образования «Сельское поселение «Село Бережки»  на 2024 год в сумме 3 624 661  рубль, в том числе объём безвозмездных поступлений в сумме 2 648 661 рубль и на 2025 год в сумме        3 686 961 рубль,  в том числе объём безвозмездных поступлений в сумме  2 649 961 руб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муниципального образования «Сельское поселение «Село Бережки»   на 2024 год в сумме 3 624 661 рубль, в  том числе условно утверждаемые расходы в сумме 85 395 рублей и на 2025 год в сумме 3 686 961 рубль, в  том числе условно утверждаемые расходы в сумме 178 496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на 2024 год  в  сумме    256 441 рубль и  на  2025  год в сумме 256 441 руб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сельского поселения «Село Бережки» на 2024 год в сумме 30 000 рублей, на 2025 год в сумме 30 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поселение «Село Бережки»  на 01.01.25г. в сумме 0 рублей, в том числе верхний предел долга по муниципальным гарантиям в сумме 0 рублей и на 01.01.26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фицит (профицит) бюджета сельского поселения «Село Бережки» на 2024 год и на 2025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Село Бережки» на 2023 год и на плановый период 2024-2025 годов согласно приложению №1 к настоящему Решению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Утвердить ведомственную структуру расходов бюджета муниципального образования «Сельское поселение «Село Бережки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 год – согласно приложению №2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лановый период 2024 и 2025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Утвердить в составе ведомственной структуры расходов бюджета муниципального образования «Сельское поселение «Село Бережки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3 год и на плановый период 2024 и 2025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поселение «Село Бережки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 год – согласно приложению № 4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поселение «Село Бережки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 год – согласно приложению № 6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лановый период 2024 и 2025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>Утвердить распределение бюджетных ассигнований бюджета муниципального образования «Сельское поселение «Село Бережки»  по разделам и подразделам классификации расходов бюджет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Утвердить общий объем бюджетных ассигнований на исполнение публичных нормативных обязательств на 2023 год в сумме 120 000 рублей, на 2024 год в сумме  120 00 рублей, на 2025 год сумме  120 000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.  Установить с 1 октября 2023 года уровень индексации размеров должностных окладов по муниципальным должностям и окладов денежного содержания по должностям муниципальной службы,  сложившихся на 1 января 2023 года, в размере 5,5 процен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Установить с 1 октября 2023 года уровень индексации окладов работников органов местного самоуправления сельского поселения «Село Бережки», сложившихся на 1 января 2023 года, в размере 5,5 процен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2. </w:t>
      </w:r>
      <w:r>
        <w:rPr>
          <w:color w:val="000000"/>
          <w:sz w:val="26"/>
          <w:szCs w:val="26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Село Бережки»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13.</w:t>
      </w:r>
      <w:r>
        <w:rPr>
          <w:color w:val="000000"/>
          <w:sz w:val="26"/>
          <w:szCs w:val="26"/>
        </w:rPr>
        <w:t xml:space="preserve"> Утвердить межбюджетные трансферты, предоставляемые бюджету муниципального образования «Сельское поселение «Село Бережки»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лановый период 2024 и 2025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4.</w:t>
      </w:r>
      <w:r>
        <w:rPr>
          <w:color w:val="000000"/>
          <w:sz w:val="26"/>
          <w:szCs w:val="26"/>
        </w:rPr>
        <w:t xml:space="preserve"> Утвердить общий объем межбюджетных трансфертов другим бюджетам бюджетной системы Российской Федерации на 2023 год в сумме 906 000 рублей, на 2024 год в сумме 917 000 рублей, на 2025 год в сумме 928 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м иных межбюджетных трансфертов на 2023 год в сумме  906 000 рублей, на 2024 год в сумме 917 000 рублей, на 2025 год в сумме 928 000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 -  согласно приложению №12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лановый период 2024 и 2025 годов – согласно приложению №13 к настоящему Решению.</w:t>
      </w:r>
    </w:p>
    <w:p>
      <w:pPr>
        <w:pStyle w:val="TextBody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.  Предоставить право главному распорядителю средств бюджета муниципального образования «Сельское поселение «Село Бережки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увеличения бюджетных ассигнований на сумму не использованных по состоянию на 1 января 2023 года остатков межбюджетных трансфертов, предоставленных из районного бюджета бюджету муниципального образования «Сельское поселение «Село Бережки»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увеличения бюджетных ассигнований на сумму средств, поступающих в бюджет муниципального образования «Сельское поселение «Село Бережки» 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образования в ходе исполнения бюджета муниципального образования «Сельское поселение «Село Бережки» 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Село Бережки»;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7.</w:t>
      </w:r>
      <w:r>
        <w:rPr>
          <w:color w:val="000000"/>
          <w:sz w:val="26"/>
          <w:szCs w:val="26"/>
        </w:rPr>
        <w:t xml:space="preserve"> Установить, что исполнение бюджета муниципального образования «Сельское поселение «Село Бережки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Село Бережки»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8.</w:t>
      </w:r>
      <w:r>
        <w:rPr>
          <w:color w:val="000000"/>
          <w:sz w:val="26"/>
          <w:szCs w:val="26"/>
        </w:rPr>
        <w:t xml:space="preserve">  Ежеквартально рассматривать исполнение бюджета муниципального образования «Сельское поселение «Село Бережки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</w:rPr>
        <w:t xml:space="preserve"> Настоящее Решение вступает в силу с 1 января  2023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                                                                В.А. Алексанин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 от ____________________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в бюджет сельского поселения "Село Бережки" на 2023 год и плановый период 2024-2025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8"/>
        <w:gridCol w:w="1127"/>
        <w:gridCol w:w="1240"/>
        <w:gridCol w:w="1222"/>
        <w:gridCol w:w="1462"/>
      </w:tblGrid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 от ______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Сельское поселение  "Село Бережки" на 2023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9 14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4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4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5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3 5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3 59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9 29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2 57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2 577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2 57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2 57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 57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 57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57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9 14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9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8"/>
        <w:gridCol w:w="1127"/>
        <w:gridCol w:w="1195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 от ________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Сельское поселение  ''Село Бережки"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9 266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8 465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35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2 8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 75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2 8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9 75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2 8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9 75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2 86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 75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5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5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5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9 266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8 465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 от _________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Село Береж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24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4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5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3 5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13 59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 29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 57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2 57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2 57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2 577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 577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577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577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9 14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9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7"/>
        <w:gridCol w:w="1215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 от __________</w:t>
            </w:r>
          </w:p>
        </w:tc>
      </w:tr>
      <w:tr>
        <w:trPr>
          <w:trHeight w:val="2220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Село Береж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од</w:t>
            </w:r>
          </w:p>
        </w:tc>
      </w:tr>
      <w:tr>
        <w:trPr>
          <w:trHeight w:val="115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441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759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 759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9 759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9 759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6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 759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 759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 759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9 26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8 465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10"/>
        <w:gridCol w:w="1222"/>
        <w:gridCol w:w="1462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 от _________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Село Бережки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65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9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 29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9 298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4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0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25 000,00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3 598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3 598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 577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2 577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577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7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77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9 14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 от __________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Село Бережки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4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6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11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 165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</w:tr>
      <w:tr>
        <w:trPr>
          <w:trHeight w:val="13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3 598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759,0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9 759,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 759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 759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759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9 26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8 465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 от _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Село Бережки" по разделам и подразделам бюджетной классификации  на 2023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 000,00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4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6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 298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298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 57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2 57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9 14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D26"/>
            <w:r>
              <w:rPr>
                <w:color w:val="000000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 от _________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Село Бережки" по разделам  и подразделам бюджетной классификации 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 0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4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0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6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16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44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6 44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759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 759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9 26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8 465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188"/>
      </w:tblGrid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 от ________</w:t>
            </w:r>
          </w:p>
        </w:tc>
      </w:tr>
      <w:tr>
        <w:trPr>
          <w:trHeight w:val="15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Бережки" в 2023 году</w:t>
            </w:r>
          </w:p>
        </w:tc>
      </w:tr>
      <w:tr>
        <w:trPr>
          <w:trHeight w:val="39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15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1 14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00</w:t>
            </w:r>
          </w:p>
        </w:tc>
      </w:tr>
      <w:tr>
        <w:trPr>
          <w:trHeight w:val="4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бразова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00</w:t>
            </w:r>
          </w:p>
        </w:tc>
      </w:tr>
      <w:tr>
        <w:trPr>
          <w:trHeight w:val="555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0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5 040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5 742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5 742</w:t>
            </w:r>
          </w:p>
        </w:tc>
      </w:tr>
      <w:tr>
        <w:trPr>
          <w:trHeight w:val="76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 298</w:t>
            </w:r>
          </w:p>
        </w:tc>
      </w:tr>
      <w:tr>
        <w:trPr>
          <w:trHeight w:val="22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98</w:t>
            </w:r>
          </w:p>
        </w:tc>
      </w:tr>
      <w:tr>
        <w:trPr>
          <w:trHeight w:val="5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360"/>
        <w:gridCol w:w="2380"/>
      </w:tblGrid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 от ________</w:t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5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Село Бережки" в 2024-2025 годах</w:t>
            </w:r>
          </w:p>
        </w:tc>
      </w:tr>
      <w:tr>
        <w:trPr>
          <w:trHeight w:val="27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рублях</w:t>
            </w:r>
          </w:p>
        </w:tc>
      </w:tr>
      <w:tr>
        <w:trPr>
          <w:trHeight w:val="225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8 6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9 961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0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0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0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0 8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0 86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 4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 42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 4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 420</w:t>
            </w:r>
          </w:p>
        </w:tc>
      </w:tr>
      <w:tr>
        <w:trPr>
          <w:trHeight w:val="10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4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441</w:t>
            </w:r>
          </w:p>
        </w:tc>
      </w:tr>
      <w:tr>
        <w:trPr>
          <w:trHeight w:val="25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4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44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выделяемые из бюджета сельского поселения "Село Бережки" на финансирование расходов, связанных с передачей полномочий органам местного самоуправления муниципального района на 2023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 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40"/>
        <w:gridCol w:w="1140"/>
        <w:gridCol w:w="10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 от 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выделяемые из бюджета сельского поселения "Село Бережки" на финансирование расходов, связанных с передачей полномочий органам местного самоуправления муниципального района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 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ind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1183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8:00Z</dcterms:created>
  <dc:creator>Dima</dc:creator>
  <dc:description/>
  <cp:keywords/>
  <dc:language>en-US</dc:language>
  <cp:lastModifiedBy>COMP</cp:lastModifiedBy>
  <cp:lastPrinted>2022-12-12T13:32:00Z</cp:lastPrinted>
  <dcterms:modified xsi:type="dcterms:W3CDTF">2022-12-14T06:38:00Z</dcterms:modified>
  <cp:revision>3</cp:revision>
  <dc:subject/>
  <dc:title>                             </dc:title>
</cp:coreProperties>
</file>