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Бережки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13.12.2022                                                                                                       № 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  отчете   Главы    админист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ого поселения «Село Бережки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  проделанной   работе  в  2022 год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уководствуясь п.2 ч.61 статьи 37 Федерального закона «Об общих принципах организации местного самоуправления в Российской Федерации» от 06.10.2003 №131-ФЗ, Уставом сельского поселения «Село Бережки», заслушав отчет Главы администрации сельского поселения «Село Бережки» о работе в 2022 году, Сельская Дума  </w:t>
      </w: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Отчет Главы администрации сельского поселения «Село Бережки» о проделанной работе в 2022 году принять к сведению (прилагается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с момента его подпис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В.А. Алексанин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сельского поселения «Село Бережки» о проделанной работе за 2022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депутаты, жители сельского  поселения, гости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дательством Глава администрации сельского поселения обязан ежегодно отчитываться перед депутатами и населением о проделанной  работе за прошедший год. Сегодня это самая эффективная форма  взаимодействия между властью и народом. Основными задачами в работе Администрации сельского поселения является исполнение полномочий в соответствии с 131 Федеральным Законом «Об общих принципах организации местного самоуправления в РФ», Уставом сельского поселения и другими  Федеральными и област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труктуре органов местного самоуправления сельского поселения Сельская Дума является законодательным органом сельского поселения и состоит из 7 депутатов, и администрация – исполнительно-распорядительный орган, состоящий из 2-х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ведено: 7 заседаний Сельской Думы, принято 18 решений, 36 постановлений, 3 распоряжения по основной деятельности, разработаны и приняты регламенты предоставления услуг. Проекты решений и постановлений администрации направляются в прокуратуру. Вся информация о работе администрации нашего поселения  выставлена на  официальном сайте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работы администрации сельского поселения – улучшение качества жизни на селе. Для достижения этой цели администрация старается сделать все возможное. Так, за прошедший год все объекты жизнеобеспечения населения (водоснабжение, газоснабжение, энергоснабжение, транспортное сообщение, связь) работали, стабильно, а при возникновении каких-то проблем, принимались меры по их устранению в нормативное время. В зимнее время проводятся работы по расчистки снега  местных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населенных пунктов в весенне-летний период регулярно окашивалась и очищалась от мус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сной, летом и осенью каждую пятницу проводятся общественные суббот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телось бы в очередной раз обратиться ко всем жителям нашего поселения с просьбой соблюдать чистоту и порядок возле своих домовладений и на всей территории наших дерев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территории нашего поселения хорошо организован культурно -  спортивный отдых. Для населения работает сельский дом культуры, где регулярно к каждому празднику Потаповой Н.Н. и Егорченкова Е.С. проводятся соответствующие мероприятия. В зимний период работает спортивный зал в нашей школе,  который открыт 3 дня в неделю для игры в волейбол, в летнее время для взрослых и детей под контролем работников СДК работает спортивная площадка. Также работает физкультурно- оздоровительный центр для всех желающих заняться  своим здоровь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 школе обучается 32 ученика, проводятся культурно – массовые мероприятия, участвуют в проведении митингов на братском захоронении в день Победы, проводят экологические викторины и акции, уроки мужества, продолжается благоустройство  школы. Нашей школе занявшей второе место в области по школьному питанию был выделен грант в размере двух миллионов рублей. На эти средства во всей школе и в спортзале были заменены все оконные блоки. Также были закуплены новые компьютеры, новые доски, оборудование для столов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Работник библиотеки  - Власова Ирина Николаевна принимает активное участие во всех культурно-массовых мероприятиях и общественной жизни нашего поселения.</w:t>
      </w:r>
    </w:p>
    <w:p>
      <w:pPr>
        <w:pStyle w:val="Style12"/>
        <w:jc w:val="both"/>
        <w:rPr>
          <w:rFonts w:ascii="Arial" w:hAnsi="Arial" w:cs="Arial"/>
        </w:rPr>
      </w:pPr>
      <w:r>
        <w:rPr>
          <w:sz w:val="26"/>
          <w:szCs w:val="26"/>
        </w:rPr>
        <w:t>- Фельдшер Булычева Елена Владимировна постоянно ведет прием  заболевших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служащие на дому:  Яковлева Наталья Владимировна, Андриянова Наталья Ивановна  ухаживают за пожилыми люд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ое отделение работает три  дня в неделю: вторник, четверг, суб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2022 году мы в пятый раз приняли участие в проекте развития обществе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муниципального образования, основанного на местных инициативах и удачно прошли конкурс. Мы решили продолжить благоустройство центральной усадьбы и уложить новый асфальт. Сметная стоимость участка дороги составила 1633077руб.  Так как проект основан на местных инициативах то жителям поселения нужно было собрать необходимую сумму денежных средств и мы с  этим справились. Хочется отметить жителей ежегодно участвующих в сборе денежных средств: Ласкина Д.И, Тимохину  Н.И, Потапова  С.В., Ничик Е. В. Федотова Р.Ф. Земченкова Н.Н. Также хочется сказать огромное спасибо: Алексанину В.А., Тарасов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этом году мы провели день села, праздник получился грандиозный, насыщенный с хорошей концертной программой, множественными поздравлениями и чествованиями наших заслуженных жителей. Было вручено 24 благодарственных письма, 18 подарков,  песни в честь юбиляров, праздничный   фейерверк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году мы решили провести в здание администрации водопровод и канализацию, установить унитаз. Выкопали яму шамбо, проложили канализационные трубы, вставили новую дверь, закупили унитаз, умывальник и плитку. Основную работу проводим своими силами совместно с депутатами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ольшую помощь в благоустройстве нашего поселения оказывает местное отделение партия Единая Россия, совместно с администрацией проводятся субботники по уборке центральной территории, купели, братских захоронений.</w:t>
      </w:r>
      <w:r>
        <w:rPr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этом году был  произведен ремонт дороги   в д. Бакеевка   от дома №15 и  почти до фермы  нарезали кюветы, потом отсыпали шлаком в количестве 17 машин.  В д.Зимнички  подсыпали 1 машину щебня и 1 машину шлака, д. Прудки,  прогрейдировали и подсыпали шлак 4 машины. Так же была произведена подсыпка шлаком дороги в д. Бережки 4 машины по обе стороны в коттедж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Хочется поблагодарить постоянных участников наших совместных субботников: Потапова С.В., Филимонова Н.С., Алексанина В.А., Алексанина И.А.,  Новикова Е.М., Земченкова Н.Н., Сынчикова Ю.Е.,  Кузнец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начало 2022 года наш бюджет составлял 3млн 728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ые доходы: 685,197 т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с организаций – план 164,000 т. руб. собрано-  153,675 т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с физических лиц – план 100,000т. руб. собрано -102,751т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имущество – план 461,640 т. руб. собрано 292,698т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чении года нам удалось привлечь в поселение дополнительно более 1 мил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убсидии на реализацию проектов развития общественной инфраструктуры основанных на местных инициативах)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чное освещение (эл. энергия) – 15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 ремонт фонарей не было потрачено  бюдже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2022 году администрацией сельского поселения был выполнен определенный объем работ, но остается много не решенных вопросов, появляются новые планы, которые необходимо будет реализ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23 году нам необходимо закончить проектирование по газификации д. Бакеевка. Участвовать в проектах, основанных на местных инициативах. На постоянной основе проводить работу по улучшению  дорог в нашем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громное спасибо хочется сказать нашим  депутатам во главе  с Алексаниным В.А. за их безвозмездную помощь в расчистке от снега дорог зимой, скашивание травы летом, помощь в организации и проведении всех субботников в нашем поселении. Ведь благодаря этому мы экономим бюджетные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м предстоит дальнейшая работа по благоустройству нашего поселения, и только совместными усилиями администрации, депутатов, всех жителей мы сможем сделать наши населенные пункты ещё краше и  благоустроенне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здравляю Вас всех с наступающим новым 2023 годом. Желаю всем крепкого здоровья, семейного и материального благополучия, всего хорошег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ибо за вним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И.В. Андрия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Nobr">
    <w:name w:val="_no-b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7:00Z</dcterms:created>
  <dc:creator>Dima</dc:creator>
  <dc:description/>
  <cp:keywords/>
  <dc:language>en-US</dc:language>
  <cp:lastModifiedBy>COMP</cp:lastModifiedBy>
  <cp:lastPrinted>2020-12-25T13:35:00Z</cp:lastPrinted>
  <dcterms:modified xsi:type="dcterms:W3CDTF">2022-12-14T06:46:00Z</dcterms:modified>
  <cp:revision>4</cp:revision>
  <dc:subject/>
  <dc:title>                             </dc:title>
</cp:coreProperties>
</file>