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Бережки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24                                                                                                                 № 1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Бережки» за 9 месяцев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Бережки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 сельского поселения «Село Бережки» от 15.10.2024 № 33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исполнении бюджета муниципального образования «Сельское поселение «Село Бережки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В.А. Алексанин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1</dc:creator>
  <dc:description/>
  <cp:keywords/>
  <dc:language>en-US</dc:language>
  <cp:lastModifiedBy>COMP</cp:lastModifiedBy>
  <cp:lastPrinted>2013-04-04T11:42:00Z</cp:lastPrinted>
  <dcterms:modified xsi:type="dcterms:W3CDTF">2024-10-25T06:12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