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Береж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Береж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b/>
          <w:b/>
          <w:color w:val="000000"/>
        </w:rPr>
      </w:pPr>
      <w:r>
        <w:rPr>
          <w:b/>
        </w:rPr>
        <w:t>12.04.2024                                                                                                                   № 17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 xml:space="preserve">Об исполнении бюджета муниципального 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 xml:space="preserve">образования «Сельское поселение  «Село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Бережки» за 1 квартал  2024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Село Бережки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Село Бережки» за 1 квартал  2024 года по доходам в сумме 1 545 092,91 рубля, расходам в сумме  577 153,89 рубля с профицитом бюджета  в сумме  967 939,02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Село Бережки» за 1 квартал  2024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Село Бережки» за 1 квартал  2024 года по ведомственной структуре расходов бюджета согласно    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Село Бережки» за 1 квартал  2024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Село Бережки» за 1 квартал  2024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Село Бережки» и контрольно-счетный орган муниципального района   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И.В. Андриян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7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428"/>
        <w:gridCol w:w="1690"/>
        <w:gridCol w:w="239"/>
        <w:gridCol w:w="205"/>
        <w:gridCol w:w="34"/>
      </w:tblGrid>
      <w:tr>
        <w:trPr>
          <w:trHeight w:val="30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C25"/>
            <w:bookmarkStart w:id="1" w:name="RANGE!A1%3AC25"/>
            <w:bookmarkEnd w:id="1"/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4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/>
              <w:t>к постановлению администр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42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Бережк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0942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№ </w:t>
            </w:r>
            <w:r>
              <w:rPr>
                <w:color w:val="000000"/>
              </w:rPr>
              <w:t>17от 12.04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49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Село Бережки"  за 1 квартал 2024 год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4.2024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2 885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24,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24,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445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445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725,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9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15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30000000000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6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30200000000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6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000000000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3,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1000000000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3,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2 207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 207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 69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3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4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5 092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31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6"/>
        <w:gridCol w:w="841"/>
        <w:gridCol w:w="992"/>
        <w:gridCol w:w="851"/>
        <w:gridCol w:w="1134"/>
        <w:gridCol w:w="992"/>
        <w:gridCol w:w="1159"/>
        <w:gridCol w:w="1221"/>
      </w:tblGrid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5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Село Бережки"</w:t>
            </w:r>
          </w:p>
        </w:tc>
      </w:tr>
      <w:tr>
        <w:trPr>
          <w:trHeight w:val="31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7 от 12.04.2024</w:t>
            </w:r>
          </w:p>
        </w:tc>
      </w:tr>
      <w:tr>
        <w:trPr>
          <w:trHeight w:val="31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131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Село Бережки" по ведомственной структуре расходов бюджета за 1 квартал  2024 года </w:t>
            </w:r>
          </w:p>
        </w:tc>
      </w:tr>
      <w:tr>
        <w:trPr>
          <w:trHeight w:val="31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21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14 4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14 40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 153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%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67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8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767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8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767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8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767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264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264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264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503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10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 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78,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 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 478,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025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025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3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473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3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3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3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3,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3,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5 3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5 39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 1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 16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 1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 16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 1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 16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2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23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2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23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2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23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0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внесению изменений в документы территориально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2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23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2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23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2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23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1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 15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079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1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 15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079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1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 15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079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1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 15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079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079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079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079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1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15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1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15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1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15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833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833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Бережк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833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833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83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83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83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14 4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14 40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 153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0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83"/>
        <w:gridCol w:w="1456"/>
        <w:gridCol w:w="1447"/>
        <w:gridCol w:w="1280"/>
        <w:gridCol w:w="1221"/>
      </w:tblGrid>
      <w:tr>
        <w:trPr>
          <w:trHeight w:val="255" w:hRule="atLeast"/>
        </w:trPr>
        <w:tc>
          <w:tcPr>
            <w:tcW w:w="1102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102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1102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Село Бережки»</w:t>
            </w:r>
          </w:p>
        </w:tc>
      </w:tr>
      <w:tr>
        <w:trPr>
          <w:trHeight w:val="255" w:hRule="atLeast"/>
        </w:trPr>
        <w:tc>
          <w:tcPr>
            <w:tcW w:w="1102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 </w:t>
            </w:r>
            <w:r>
              <w:rPr/>
              <w:t>17 от 12.04.2024</w:t>
            </w:r>
          </w:p>
        </w:tc>
      </w:tr>
      <w:tr>
        <w:trPr>
          <w:trHeight w:val="276" w:hRule="atLeast"/>
        </w:trPr>
        <w:tc>
          <w:tcPr>
            <w:tcW w:w="1102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Село Бережки» за 1 квартал 2024 года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102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0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86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9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6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 767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%</w:t>
            </w:r>
          </w:p>
        </w:tc>
      </w:tr>
      <w:tr>
        <w:trPr>
          <w:trHeight w:val="12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8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767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848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84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73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%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48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4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3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5 399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5 39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%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 167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 16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232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23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 157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8 15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 079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 157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15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9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83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83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%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</w:tr>
      <w:tr>
        <w:trPr>
          <w:trHeight w:val="28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14 404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14 40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 153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2255"/>
        <w:gridCol w:w="1368"/>
        <w:gridCol w:w="1368"/>
        <w:gridCol w:w="1389"/>
      </w:tblGrid>
      <w:tr>
        <w:trPr>
          <w:trHeight w:val="255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 администрации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"Село Бережки"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12.04.2024  № 17</w:t>
            </w:r>
          </w:p>
        </w:tc>
      </w:tr>
      <w:tr>
        <w:trPr>
          <w:trHeight w:val="300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1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Село Бережки" за 1 квартал 2024 года </w:t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71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385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2 №9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67 939,02</w:t>
            </w:r>
          </w:p>
        </w:tc>
      </w:tr>
      <w:tr>
        <w:trPr>
          <w:trHeight w:val="55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67 939,02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06:00Z</dcterms:created>
  <dc:creator>Азаров</dc:creator>
  <dc:description/>
  <cp:keywords/>
  <dc:language>en-US</dc:language>
  <cp:lastModifiedBy>COMP</cp:lastModifiedBy>
  <cp:lastPrinted>2016-04-12T10:48:00Z</cp:lastPrinted>
  <dcterms:modified xsi:type="dcterms:W3CDTF">2024-04-15T08:06:00Z</dcterms:modified>
  <cp:revision>3</cp:revision>
  <dc:subject/>
  <dc:title/>
</cp:coreProperties>
</file>