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уд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>05.07.2022</w:t>
      </w:r>
      <w:r>
        <w:rPr>
          <w:b/>
          <w:color w:val="000000"/>
          <w:sz w:val="26"/>
        </w:rPr>
        <w:t xml:space="preserve">                                                                                                                              №</w:t>
      </w:r>
      <w:r>
        <w:rPr>
          <w:b/>
          <w:color w:val="000000"/>
          <w:sz w:val="26"/>
          <w:u w:val="single"/>
        </w:rPr>
        <w:t>24</w:t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tabs>
          <w:tab w:val="clear" w:pos="720"/>
          <w:tab w:val="left" w:pos="4395" w:leader="none"/>
        </w:tabs>
        <w:ind w:right="58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становлении  на   территории</w:t>
      </w:r>
    </w:p>
    <w:p>
      <w:pPr>
        <w:pStyle w:val="Normal"/>
        <w:tabs>
          <w:tab w:val="clear" w:pos="720"/>
          <w:tab w:val="left" w:pos="4395" w:leader="none"/>
        </w:tabs>
        <w:ind w:right="581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Буда» особого противопожарного режима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ей 30 Федерального закона от 21.12.1994 № 69-ФЗ «О пожарной безопасности, статьёй 14 Закона Калужской области от 22.05.2001 № 36-ОЗ «О пожарной безопасности в Калужской области, руководствуясь Постановлением Кировской районной администрации от 04.07.2022 № 759 «Об установлении на территории муниципального района «Город Киров и Кировский район» особого противопожарного режима» администрация сельского поселения «Деревня Буд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 Установить в период с 04 июля 2022 года до 18 июля 2022 года на территории сельского поселения «Деревня Буда» особый противопожарный режи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 период действия особого противопожарного режима ограничить гражданам посещение лесов, организацию культурно-массовых мероприятий, разведение костров в лесах, расположенных на территории сельского поселения «Деревня Буд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еспечить наблюдение за противопожарным состоянием территории, объектов силами добровольного пожарного формирования, оповещения населения о возникновении пожа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Жителям сельского поселения довести информацию о действии особого противопожарного режима на территории сельского поселения «Деревня Буда» путём проведения сходов, о мерах пожарной безопасности, правилах поведения при обнаружении пожаров и их последств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Обеспечить членов добровольного пожарного формирования ранцевыми огнетушителями, которые должны находиться в готовом состоянии (заправленные водо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Организовать привлечение техники, принадлежащей населению, для осуществления противопожарных мероприятий, в том числе и для опашки границ населенных пун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чистить подъездные пути к местам забора воды пожарными автомобилями из естественных и искусственных водоём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исполнения настоящего постановления оставляю за собой.</w:t>
      </w:r>
    </w:p>
    <w:p>
      <w:pPr>
        <w:pStyle w:val="TextBody"/>
        <w:ind w:firstLine="720"/>
        <w:jc w:val="both"/>
        <w:rPr/>
      </w:pPr>
      <w:r>
        <w:rPr>
          <w:b w:val="false"/>
          <w:szCs w:val="26"/>
        </w:rPr>
        <w:t>9.</w:t>
      </w:r>
      <w:r>
        <w:rPr>
          <w:b w:val="false"/>
        </w:rPr>
        <w:t xml:space="preserve">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М.В. Голунова</w:t>
      </w:r>
    </w:p>
    <w:sectPr>
      <w:type w:val="nextPage"/>
      <w:pgSz w:w="11906" w:h="16838"/>
      <w:pgMar w:left="1134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7:00Z</dcterms:created>
  <dc:creator>Азаров</dc:creator>
  <dc:description/>
  <cp:keywords/>
  <dc:language>en-US</dc:language>
  <cp:lastModifiedBy>Буда</cp:lastModifiedBy>
  <cp:lastPrinted>2022-07-04T15:59:00Z</cp:lastPrinted>
  <dcterms:modified xsi:type="dcterms:W3CDTF">2022-07-05T06:39:00Z</dcterms:modified>
  <cp:revision>42</cp:revision>
  <dc:subject/>
  <dc:title/>
</cp:coreProperties>
</file>