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Береж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Береж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.02.2018                                                                                                       №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Бережк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от 07.02.2018     № 7-50-2018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Село Бережки», администрация сельского поселения «Село Бережки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Бережки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18.04.2014 № 17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Бережки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И.В. Андрия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6.02.2018                                                                                                       № 1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Бережки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от 07.02.2018     № 7-50-2018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Село Бережки», администрация сельского поселения «Село Бережки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Бережки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18.04.2014 № 17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Бережки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И.В. Андрия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Село Береж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2.2018 № 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БЕРЕЖКИ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Село Бережки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Село Бережки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8:00Z</dcterms:created>
  <dc:creator>koh</dc:creator>
  <dc:description/>
  <cp:keywords/>
  <dc:language>en-US</dc:language>
  <cp:lastModifiedBy>COMP</cp:lastModifiedBy>
  <cp:lastPrinted>2018-02-14T08:41:00Z</cp:lastPrinted>
  <dcterms:modified xsi:type="dcterms:W3CDTF">2024-07-02T06:59:00Z</dcterms:modified>
  <cp:revision>3</cp:revision>
  <dc:subject/>
  <dc:title>ПОСТАНОВЛЕНИЕ</dc:title>
</cp:coreProperties>
</file>