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Бережк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0.7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Бережк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Бережки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Бережки»  за 2022 год по доходам в сумме 4 740 612,98 рубля, расходам в сумме  4 629 440,90 рублей с профицитом бюджета  в сумме    111 172,08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Бережки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Бережки» 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Бережки» 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Бережки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В.А. Алексан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25"/>
        <w:gridCol w:w="1755"/>
        <w:gridCol w:w="222"/>
        <w:gridCol w:w="17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Бережки»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15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Бережки" за  2022 год  по кодам классификации доходов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756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 84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2100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9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0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43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1 8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5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4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 612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6"/>
        <w:gridCol w:w="1083"/>
        <w:gridCol w:w="913"/>
        <w:gridCol w:w="972"/>
        <w:gridCol w:w="1134"/>
        <w:gridCol w:w="1056"/>
        <w:gridCol w:w="709"/>
        <w:gridCol w:w="928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сельского поселения "Бережки"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Бережки" по ведомственной структуре расходов бюджета за  2022 год 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6 в ред. решения Сельской Думы от 21.10.2022 №67,от 24.11.2022 №70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9 44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197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58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488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2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2,6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8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749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8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749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11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11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11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40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32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32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 95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9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 953,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98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7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98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7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9 44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3"/>
        <w:gridCol w:w="1737"/>
        <w:gridCol w:w="1500"/>
        <w:gridCol w:w="1220"/>
        <w:gridCol w:w="1221"/>
      </w:tblGrid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Бережки»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01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Бережки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6 в ред. решения Сельской Думы от 21.10.2022 №67,от 24.11.2022 №7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35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356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8 197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7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%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557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4 519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4 51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95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 99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54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9 947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9 947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9 44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40"/>
        <w:gridCol w:w="1480"/>
        <w:gridCol w:w="1460"/>
        <w:gridCol w:w="1420"/>
      </w:tblGrid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2  №_______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Бережки" за  2022 год 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6 в ред. решения Сельской Думы от 21.10.2022 №67,от 24.11.2022 №70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08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08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 172,08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08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08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 172,08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9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3-04-04T07:20:00Z</dcterms:modified>
  <cp:revision>3</cp:revision>
  <dc:subject/>
  <dc:title/>
</cp:coreProperties>
</file>