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Село Бережки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68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Село Бережки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)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4"/>
        <w:rPr>
          <w:color w:val="000000"/>
        </w:rPr>
      </w:pPr>
      <w:r>
        <w:rPr/>
        <w:t>________________                                                                                            №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«Сельское посел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Село Бережки» за  2023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Село Бережки»  за 2023 год по доходам в сумме 5 979 588,38 рублей, расходам в сумме  7 047 991,86 рублей с дефицитом бюджета  в сумме    1 068 403,48 руб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Село Бережки»  за 2023 год по кодам 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Бережки»  за 2023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исполнение расходов бюджета муниципального образования «Сельское поселение «Село Бережки»  за 2023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Бережки»  за 2023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В.А. Алексанин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29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831"/>
        <w:gridCol w:w="1608"/>
        <w:gridCol w:w="239"/>
        <w:gridCol w:w="239"/>
      </w:tblGrid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D27"/>
            <w:bookmarkStart w:id="1" w:name="RANGE!A1%3AD27"/>
            <w:bookmarkEnd w:id="1"/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Приложение №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1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1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Бережки»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081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№</w:t>
            </w:r>
            <w:r>
              <w:rPr>
                <w:color w:val="000000"/>
              </w:rPr>
              <w:t>_____от___________________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81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муниципального образования "Сельское поселение "Село Бережки" за  2023 год  по кодам классификации доходов бюдже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8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0 448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03113029951000001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42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40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6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58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0102080011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 952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1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900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3010011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175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 269,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781,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62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99 1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 74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з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2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99991076301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79 588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43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6"/>
        <w:gridCol w:w="842"/>
        <w:gridCol w:w="751"/>
        <w:gridCol w:w="808"/>
        <w:gridCol w:w="992"/>
        <w:gridCol w:w="993"/>
        <w:gridCol w:w="1285"/>
        <w:gridCol w:w="1221"/>
      </w:tblGrid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4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</w:t>
            </w:r>
            <w:r>
              <w:rPr/>
              <w:t>сельского поселения "Бережки"</w:t>
            </w:r>
          </w:p>
        </w:tc>
      </w:tr>
      <w:tr>
        <w:trPr>
          <w:trHeight w:val="31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от _________________</w:t>
            </w:r>
          </w:p>
        </w:tc>
      </w:tr>
      <w:tr>
        <w:trPr>
          <w:trHeight w:val="31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143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Село Бережки" по ведомственной структуре расходов бюджета за  2023 год </w:t>
            </w:r>
          </w:p>
        </w:tc>
      </w:tr>
      <w:tr>
        <w:trPr>
          <w:trHeight w:val="31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3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2 №77 в ред. решения Сельской Думы от 26.12.2023 №95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54 601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54 601,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47 991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%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0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086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6 185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5 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5 61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 709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5 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5 61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 709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5 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5 61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 709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954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954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954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 6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 61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 755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4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402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 442,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4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402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 442,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20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208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312,2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2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20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312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6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6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47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6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54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6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6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6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76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6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39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3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39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3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39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3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39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3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39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3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39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3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39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3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8 313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8 313,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3 313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8 313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8 313,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3 313,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Бережк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8 313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8 313,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3 313,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8 313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8 313,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3 313,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 014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 014,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 014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 014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 014,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 014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 014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 014,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 014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8 463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8 463,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2 754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8 463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8 463,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2 754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8 463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8 463,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2 754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8 463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8 463,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2 754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1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10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104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1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10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104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1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10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104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1 358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1 358,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5 650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1 358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1 358,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5 650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1 358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1 358,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5 650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99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99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99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овых модульных зданий ФА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54 601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54 601,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47 991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29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83"/>
        <w:gridCol w:w="1737"/>
        <w:gridCol w:w="1500"/>
        <w:gridCol w:w="1220"/>
        <w:gridCol w:w="1221"/>
      </w:tblGrid>
      <w:tr>
        <w:trPr>
          <w:trHeight w:val="255" w:hRule="atLeast"/>
        </w:trPr>
        <w:tc>
          <w:tcPr>
            <w:tcW w:w="1129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129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129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Село Бережки»</w:t>
            </w:r>
          </w:p>
        </w:tc>
      </w:tr>
      <w:tr>
        <w:trPr>
          <w:trHeight w:val="255" w:hRule="atLeast"/>
        </w:trPr>
        <w:tc>
          <w:tcPr>
            <w:tcW w:w="1129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</w:t>
            </w:r>
            <w:r>
              <w:rPr/>
              <w:t>_______от_____________</w:t>
            </w:r>
          </w:p>
        </w:tc>
      </w:tr>
      <w:tr>
        <w:trPr>
          <w:trHeight w:val="276" w:hRule="atLeast"/>
        </w:trPr>
        <w:tc>
          <w:tcPr>
            <w:tcW w:w="1129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Село Бережки» за 2022 год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129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37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2 №77 в ред. решения Сельской Думы от 26.12.2023 №9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2 08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2 08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6 185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%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5 6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5 6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 709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63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63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63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3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3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3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8 313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8 313,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3 313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%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8 313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8 313,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3 313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8 463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8 463,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2 754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%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8 463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8 463,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2 754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54 601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54 601,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47 991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2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240"/>
        <w:gridCol w:w="1480"/>
        <w:gridCol w:w="1460"/>
        <w:gridCol w:w="1420"/>
      </w:tblGrid>
      <w:tr>
        <w:trPr>
          <w:trHeight w:val="255" w:hRule="atLeast"/>
        </w:trPr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______________2024  №_______</w:t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2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Село Бережки" за  2023 год </w:t>
            </w:r>
          </w:p>
        </w:tc>
      </w:tr>
      <w:tr>
        <w:trPr>
          <w:trHeight w:val="276" w:hRule="atLeast"/>
        </w:trPr>
        <w:tc>
          <w:tcPr>
            <w:tcW w:w="102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13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2 №77 в ред. решения Сельской Думы от 26.12.2023 №95)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 260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 260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 403,48</w:t>
            </w:r>
          </w:p>
        </w:tc>
      </w:tr>
      <w:tr>
        <w:trPr>
          <w:trHeight w:val="5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5 260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5 260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 403,48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54:00Z</dcterms:created>
  <dc:creator>Азаров</dc:creator>
  <dc:description/>
  <cp:keywords/>
  <dc:language>en-US</dc:language>
  <cp:lastModifiedBy>COMP</cp:lastModifiedBy>
  <cp:lastPrinted>2016-02-10T08:43:00Z</cp:lastPrinted>
  <dcterms:modified xsi:type="dcterms:W3CDTF">2024-04-02T11:54:00Z</dcterms:modified>
  <cp:revision>3</cp:revision>
  <dc:subject/>
  <dc:title/>
</cp:coreProperties>
</file>