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Бережки»</w:t>
      </w:r>
    </w:p>
    <w:p>
      <w:pPr>
        <w:pStyle w:val="Heading1"/>
        <w:rPr/>
      </w:pPr>
      <w:r>
        <w:rPr/>
        <w:t>Кировского района  Калужской области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4395" w:leader="none"/>
        </w:tabs>
        <w:rPr>
          <w:sz w:val="32"/>
        </w:rPr>
      </w:pPr>
      <w:r>
        <w:rPr>
          <w:sz w:val="32"/>
        </w:rPr>
        <w:t xml:space="preserve">ПОСТАНОВЛЕНИЕ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.03.2024                                                                                                                        № 14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    мероприятиях    по  подготовк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          пожароопасному         периоду</w:t>
      </w:r>
      <w:r>
        <w:rPr>
          <w:b/>
          <w:sz w:val="26"/>
        </w:rPr>
        <w:t xml:space="preserve">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на территории 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</w:rPr>
        <w:t>«Село Бережки» в 2024 году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3828" w:leader="none"/>
          <w:tab w:val="left" w:pos="4820" w:leader="none"/>
          <w:tab w:val="left" w:pos="5103" w:leader="none"/>
        </w:tabs>
        <w:ind w:right="50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1.012.1994 №68-ФЗ «О защите населения и территорий от чрезвычайных ситуаций природного и техногенного характера», Федеральным законом от 06.10.2023 №131-ФЗ «Об общих принципах организации местного самоуправления в Российской Федерации», Постановления Кировской районной администрации муниципального района «Город Киров и Кировский район» от 07.03.2024 № 346 «Об организации и подготовке к пожароопасному периоду в лесах, населенных пунктах и на объектах экономики в муниципальном районе «Город Киров и Кировский район» в 2024 году», ст. 6 Устава муниципального образования «Сельское поселение «Село Бережки», администрация сельского поселения «Село Бережк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комплексный план противопожарных мероприятий на территории сельского поселения «Село Бережки» на 2024 год (приложение №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 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подписания и подлежит размещению на официальном сайте муниципального образования «Сельское поселение «Село Бережки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И.В. Андрия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«Село Бережки»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.03.2024 № 14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ЛЕКСНЫЙ 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тивопожарных мероприятий </w:t>
      </w:r>
      <w:r>
        <w:rPr>
          <w:b/>
          <w:sz w:val="26"/>
          <w:szCs w:val="26"/>
        </w:rPr>
        <w:t xml:space="preserve">на территории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Село Бережки» </w:t>
      </w:r>
      <w:r>
        <w:rPr>
          <w:b/>
          <w:color w:val="000000"/>
          <w:sz w:val="26"/>
          <w:szCs w:val="26"/>
        </w:rPr>
        <w:t>на 2024 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анизационные мероприятия </w:t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915"/>
        <w:gridCol w:w="2486"/>
        <w:gridCol w:w="204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 провед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ать и довести до населения памятку о мерах пожарной безопасности (ПБ) и правилах поведения в лес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отдел надзорной деятель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0.04</w:t>
            </w:r>
          </w:p>
        </w:tc>
      </w:tr>
      <w:tr>
        <w:trPr>
          <w:trHeight w:val="24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ть информирование населения сельского поселения о наступлении пожароопасного периода, мерах по предупреждению пожар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сходы с населением по доведению необходимых мер по пожарной безопасности, обучению ПБ, методам предупреждения и тушения пожар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 - ию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занятий по вопросам недопущения палов сухой травы, разведения костров в лесу, соблюдению ПБ, особенно в школе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«Бережковской  ООШ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-май</w:t>
            </w:r>
          </w:p>
        </w:tc>
      </w:tr>
      <w:tr>
        <w:trPr/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I. </w:t>
            </w:r>
            <w:r>
              <w:rPr>
                <w:b/>
                <w:sz w:val="26"/>
                <w:szCs w:val="26"/>
              </w:rPr>
              <w:t>Практические мероприятия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ожароопасного периода организовать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) патрулирование населённых пунктов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) прогнозирование возможной опасной пожарной обстановки с использованием прогнозов Гидрометцентра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пожароопасного перио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очистку территории сельского поселения, от сгораемого мусора и сухой растительности, опавших листьев и горючих отход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руководители организ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опахивание территорий по периметру населённых пунктов, расположенных вблизи лесных массив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илить противопожарную пропаганду среди граждан, проживающих в населённых пунктах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отдел надзорной деятель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ть на реках, озерах и прудах подъезды к водоемам и пирсы для забора воды пожарными автомобилями и техникой, приспособленной для пожаротушения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0 апрел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но с МО МВД России «Кировский» обеспечить охрану общественного порядка и сохранность имущества граждан при возникновении пожар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МО МВД России «Кировский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овать использование переданных водных цистерн по прямому назначению, правильное их содержание и своевременное техническое обслуживание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0 апреля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копление средств пожаротушения у жителей, возле административных зданий, хранилищ, дом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простых средств оповещения о пожаре в населенных пункта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 - май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134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06:00Z</dcterms:created>
  <dc:creator>Lanser Client</dc:creator>
  <dc:description/>
  <cp:keywords/>
  <dc:language>en-US</dc:language>
  <cp:lastModifiedBy>COMP</cp:lastModifiedBy>
  <cp:lastPrinted>2019-03-29T09:08:00Z</cp:lastPrinted>
  <dcterms:modified xsi:type="dcterms:W3CDTF">2024-03-20T07:07:00Z</dcterms:modified>
  <cp:revision>3</cp:revision>
  <dc:subject/>
  <dc:title/>
</cp:coreProperties>
</file>