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20.02.2023                                                                                                                      № 14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719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 силу муниципального правового акта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Бережки» Кировского района, экспертного заключения правового управления администрации Губернатора Калужской области от 28.03.2022 № 597-Б-11/2022, </w:t>
      </w:r>
      <w:r>
        <w:rPr>
          <w:sz w:val="26"/>
          <w:szCs w:val="26"/>
        </w:rPr>
        <w:t xml:space="preserve">администрация сельского поселения «Село Бережк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 постановление администрации сельского поселения «Село Бережки» от 24.02.2022 № 10 «Об утверждении Плана мероприятий по противодействию коррупции в муниципальном образовании «Сельское поселение «Село Бережки» на 2022-2024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ind w:left="360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И.В. Андриян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9:00Z</dcterms:created>
  <dc:creator>Dima</dc:creator>
  <dc:description/>
  <cp:keywords/>
  <dc:language>en-US</dc:language>
  <cp:lastModifiedBy>COMP</cp:lastModifiedBy>
  <cp:lastPrinted>2023-02-17T11:12:00Z</cp:lastPrinted>
  <dcterms:modified xsi:type="dcterms:W3CDTF">2023-02-20T09:50:00Z</dcterms:modified>
  <cp:revision>3</cp:revision>
  <dc:subject/>
  <dc:title>                             </dc:title>
</cp:coreProperties>
</file>