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03.04.2024</w:t>
      </w:r>
      <w:r>
        <w:rPr>
          <w:b/>
          <w:sz w:val="26"/>
        </w:rPr>
        <w:t xml:space="preserve">                                                                                                                            № 1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Бережк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01.04.2024 №428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Село Бережки», администрация сельского поселения «Село Бережки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Село Бережки» (далее – месячник пожарной безопасности) с 15 апреля по 15 мая 2024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Село Бережки»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И.В. Андриян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Село Бережк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03.04.2024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Село Бережки» в период с 15 апреля по 15 мая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и сельского поселения, от сгораемого мусора и сухой расти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7:00Z</dcterms:created>
  <dc:creator>Dima</dc:creator>
  <dc:description/>
  <cp:keywords/>
  <dc:language>en-US</dc:language>
  <cp:lastModifiedBy>COMP</cp:lastModifiedBy>
  <cp:lastPrinted>2024-04-03T10:59:00Z</cp:lastPrinted>
  <dcterms:modified xsi:type="dcterms:W3CDTF">2024-04-04T06:17:00Z</dcterms:modified>
  <cp:revision>3</cp:revision>
  <dc:subject/>
  <dc:title>                             </dc:title>
</cp:coreProperties>
</file>