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09.01.2024                                                                                                                          № 1</w:t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right="5719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ведении похозяйственных книг в электронной форме на территории сельского поселения «Село Бережки»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27.09.2022 № 629 «Об утверждении формы и порядка ведения похозяйственных книг», ст. 6 Устава муниципального образования «Сельское поселение «Село Бережки», в целях закладки похозяйственных книг по сельскому поселению «Село Бережки» в электронной форме с использованием комплексной информационной системы, учета личных подсобных хозяйств на территории сельского поселения «Село Бережки», администрация сельского поселения «Село Бережки»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 xml:space="preserve">1. Организовать закладку и ведение электронной похозяйственной книги на территории сельского </w:t>
      </w:r>
      <w:r>
        <w:rPr>
          <w:sz w:val="26"/>
          <w:szCs w:val="26"/>
          <w:lang w:eastAsia="ar-SA"/>
        </w:rPr>
        <w:t>поселения «Село Бережки» на период 2024-2028 годы с автоматически сформированными номерами по следующим населенным пунктам: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Бережки ОКТМО 29614404106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ело  Бережки ОКТМО 29614404101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Бакеевка ОКТМО 29614404111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Прудки ОКТМО 29614404116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Зимнички ОКТМО 29614404121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ветственным за ведение похозяйственной книги в электронной форме, за сохранность и защиту персональных данных, назначить ведущего специалиста Ничик Елену Владимировну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3. Осуществлять сбор сведений о личных подсобных хозяйствах (далее ЛПХ) ежегодно по состоянию на 1 января текущего года путем сплошного обхода в период с 10 января по 15 февраля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4. Записи в электронной похозяйственной книге производить на основании сведений, предоставляемых на добровольной основе главой или членами ЛПХ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5. Признать постановление администрации сельского поселения «Село Бережки» от 01.07.2021 № 26 «О перезакладке похозяйственных книг» утратившим силу.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7. Постановление вступает в силу с 01.01.2024 года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Село Бережки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И.В. Андриянов</w:t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42:00Z</dcterms:created>
  <dc:creator>Dima</dc:creator>
  <dc:description/>
  <cp:keywords/>
  <dc:language>en-US</dc:language>
  <cp:lastModifiedBy>COMP</cp:lastModifiedBy>
  <cp:lastPrinted>2023-02-21T10:15:00Z</cp:lastPrinted>
  <dcterms:modified xsi:type="dcterms:W3CDTF">2024-01-11T05:43:00Z</dcterms:modified>
  <cp:revision>3</cp:revision>
  <dc:subject/>
  <dc:title>                             </dc:title>
</cp:coreProperties>
</file>