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</w:rPr>
        <w:t>28.05.2024                                                                                                                           № 2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  <w:t>О проведении месячника безопасности на водных объектах сельского поселения «Село Бережки»</w:t>
      </w:r>
    </w:p>
    <w:p>
      <w:pPr>
        <w:pStyle w:val="TextBody"/>
        <w:tabs>
          <w:tab w:val="clear" w:pos="720"/>
          <w:tab w:val="left" w:pos="4678" w:leader="none"/>
        </w:tabs>
        <w:ind w:right="581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23.05.2024 № 661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Бережки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Организовать и провести с 01.06.2024 года по 30.06.2024 года месячник безопасности на водных объектах в сельском поселении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В рамках месячника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уточнить наличие мест организованного отдыха людей на водных объектах и мест купания, разрешенных и запрещенных для купания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ровести сходы населения по информированию их о возникновении несчастных случаев, при отдыхе людей на воде;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подготовить и установить знаки с информацией о запрете купания в местах, где купание запрещен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Село Бережки».</w:t>
      </w:r>
    </w:p>
    <w:p>
      <w:pPr>
        <w:pStyle w:val="TextBody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И.В. Андриянов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Dima</dc:creator>
  <dc:description/>
  <cp:keywords/>
  <dc:language>en-US</dc:language>
  <cp:lastModifiedBy>COMP</cp:lastModifiedBy>
  <cp:lastPrinted>2024-05-28T11:46:00Z</cp:lastPrinted>
  <dcterms:modified xsi:type="dcterms:W3CDTF">2024-06-04T06:36:00Z</dcterms:modified>
  <cp:revision>3</cp:revision>
  <dc:subject/>
  <dc:title>                             </dc:title>
</cp:coreProperties>
</file>