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29.05.2025                                                                                                                       № 23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04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безопасности на водных объектах сельского поселения «Село Бережки»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ировской районной администрации               от 28.05.2025 № 676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 «Село Береж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с 01.06.2025 года по 30.06.2025 года месячник безопасности на водных объектах сельского поселения «Село Бережки» (далее месячник безопасности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Бережки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И.В. Андриян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ab/>
        <w:t xml:space="preserve">     к постановлению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«Село Бережки»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/>
      </w:pPr>
      <w:r>
        <w:rPr/>
        <w:tab/>
        <w:t xml:space="preserve">            от 29.05.2025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Береж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ериод с 01.06.2025 по 30.06.2025 </w:t>
      </w:r>
      <w:r>
        <w:rPr/>
        <w:t>год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1714"/>
        <w:gridCol w:w="2126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становку аншлагов с информацией о запрете купания в местах, где купание запреще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И.В. Андриян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усилению профилактической, агитационно-пропагандистской и разъяснительной работы в целях обеспечения безопасности и охраны жизни людей на водных объек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И.В. Андриянов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9:00Z</dcterms:created>
  <dc:creator>Азаров</dc:creator>
  <dc:description/>
  <cp:keywords/>
  <dc:language>en-US</dc:language>
  <cp:lastModifiedBy>COMP</cp:lastModifiedBy>
  <cp:lastPrinted>2025-05-29T12:21:00Z</cp:lastPrinted>
  <dcterms:modified xsi:type="dcterms:W3CDTF">2025-05-30T08:00:00Z</dcterms:modified>
  <cp:revision>3</cp:revision>
  <dc:subject/>
  <dc:title/>
</cp:coreProperties>
</file>