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  <w:szCs w:val="26"/>
        </w:rPr>
        <w:t>20.04.2023</w:t>
      </w:r>
      <w:r>
        <w:rPr>
          <w:b/>
          <w:sz w:val="28"/>
        </w:rPr>
        <w:t xml:space="preserve">              </w:t>
      </w:r>
      <w:r>
        <w:rPr>
          <w:b/>
          <w:sz w:val="26"/>
        </w:rPr>
        <w:t xml:space="preserve">                                                                                                           № 24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поселения «Село Бережки» особого противопожарного режима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В соответствии со статьей 30 Федерального закона от 21.12.1994 №69-ФЗ «О пожарной безопасности», статьей 14 Закона Калужской области от 22.05.2001 №36-ОЗ «О пожарной безопасности в Калужской области», постановления Кировской районной администрации от 20.04.2023 № 508 «Об установлении на территории муниципального района «Город Киров и Кировский район», за границами городского поселения «Город Киров» и сельских населенных пунктов особого противопожарного режима», статьи 6 Устава муниципального образования «Сельское поселение «Село Бережки», администрация сельского поселения «Село Бережки»</w:t>
      </w:r>
    </w:p>
    <w:p>
      <w:pPr>
        <w:pStyle w:val="TextBody"/>
        <w:ind w:firstLine="709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b/>
          <w:b/>
          <w:sz w:val="26"/>
        </w:rPr>
      </w:pPr>
      <w:r>
        <w:rPr>
          <w:sz w:val="26"/>
        </w:rPr>
        <w:t xml:space="preserve">Установить  в период с 20 апреля 2023 года по 10 мая 2023 года на территории сельского поселения «Село Бережки» особый противопожарный режи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я лесов, организацию культурно – массовых и спортивных мероприятий, организацию туристских стоянок и разведение костров в лесах, расположенных на территории сельского поселения «Село Бережк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Рекомендовать руководителям предприятий и организаций, жителям сельского поселения своевременно очищать прилегающую территорию от горючих отходов, мус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 xml:space="preserve">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>7.</w:t>
        <w:tab/>
        <w:t>Настоящее постановление вступает в силу с момента подписания                            и подлежит размещению на официальном сайте муниципального района «Город Киров                    и Кировский район».</w:t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И.В. Андриянов</w:t>
      </w:r>
    </w:p>
    <w:sectPr>
      <w:type w:val="nextPage"/>
      <w:pgSz w:w="12240" w:h="15840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8:00Z</dcterms:created>
  <dc:creator>Dima</dc:creator>
  <dc:description/>
  <cp:keywords/>
  <dc:language>en-US</dc:language>
  <cp:lastModifiedBy>COMP</cp:lastModifiedBy>
  <cp:lastPrinted>2021-06-24T08:30:00Z</cp:lastPrinted>
  <dcterms:modified xsi:type="dcterms:W3CDTF">2023-04-25T09:49:00Z</dcterms:modified>
  <cp:revision>3</cp:revision>
  <dc:subject/>
  <dc:title>                             </dc:title>
</cp:coreProperties>
</file>