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Береж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8.04.2023                                                                                                                № 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8441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официальном сайте сельского поселения «Село Береж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официальном сайте сельского поселения «Село Береж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вом муниципального образования сельского поселения «Село Бережки» Киров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Село Бережк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АВЛЯЕТ: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сельского поселения «Село Бережки» в информационно-телекоммуникационной сети «Интернет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Село Бережки»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тернет»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И.В. Андри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Село Бережки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№ 2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Береж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сельского поселения «Село Бережки» (далее Положение) определяет основные принципы организации ведения официального сайта сельского поселения «Село Бережки» </w:t>
      </w:r>
      <w:r>
        <w:rPr>
          <w:rFonts w:cs="Times New Roman" w:ascii="Times New Roman" w:hAnsi="Times New Roman"/>
          <w:bCs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Село Береж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1.2. Электронный адрес сайта:</w:t>
      </w: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https://berezhki-r40.gosweb.gosuslugi.ru/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1.3. Ведение сайта и информационное наполнение осуществляется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Бережк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 Администрация сельского поселения «Село Бережки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5"/>
      <w:bookmarkEnd w:id="2"/>
      <w:r>
        <w:rPr>
          <w:rFonts w:cs="Times New Roman" w:ascii="Times New Roman" w:hAnsi="Times New Roman"/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Село Береж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ельского поселения «Село Бережки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2. 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сельского поселения «Село Бережки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04.2023  № 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сайта сельского поселения «Село Бережк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36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Село Бережки» (далее – Регламент) определяет правила организации работ по подготовке и размещению информации о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Береж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в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нформационные материалы размещаются на сайте в соответствии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Село Бережки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Село Бережки»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561"/>
      <w:bookmarkEnd w:id="7"/>
      <w:r>
        <w:rPr>
          <w:rFonts w:cs="Times New Roman" w:ascii="Times New Roman" w:hAnsi="Times New Roman"/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 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Сроки размещения (публикации) иных информационных материалов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оставления информации в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Наименование структурного подразделения орган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щая информ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сельского поселения «Село Бережки» и органов местного самоуправления сельского поселения «Село Бережки» (далее – орган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о проведении конкурса 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 Сведения о формировани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в него изменений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3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yperlink" Target="consultantplus://offline/ref=ECDBACAE50B9EF34397AC05686CD1B42837DD47BADE9357906DFC0CB574FAD0C60FB525Aq5F" TargetMode="External"/><Relationship Id="rId4" Type="http://schemas.openxmlformats.org/officeDocument/2006/relationships/hyperlink" Target="consultantplus://offline/ref=ECDBACAE50B9EF34397AC05686CD1B42837DD37CAAE3357906DFC0CB574FAD0C60FB525Aq3F" TargetMode="External"/><Relationship Id="rId5" Type="http://schemas.openxmlformats.org/officeDocument/2006/relationships/hyperlink" Target="consultantplus://offline/ref=ECDBACAE50B9EF34397AC05686CD1B42837CD67AADE0357906DFC0CB5754qFF" TargetMode="External"/><Relationship Id="rId6" Type="http://schemas.openxmlformats.org/officeDocument/2006/relationships/hyperlink" Target="consultantplus://offline/ref=ECDBACAE50B9EF34397AC05686CD1B42837FD67AA9E9357906DFC0CB5754q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5:00Z</dcterms:created>
  <dc:creator>смит</dc:creator>
  <dc:description/>
  <dc:language>en-US</dc:language>
  <cp:lastModifiedBy>KAB28</cp:lastModifiedBy>
  <cp:lastPrinted>2023-02-16T11:53:00Z</cp:lastPrinted>
  <dcterms:modified xsi:type="dcterms:W3CDTF">2023-05-12T13:05:00Z</dcterms:modified>
  <cp:revision>2</cp:revision>
  <dc:subject/>
  <dc:title/>
</cp:coreProperties>
</file>