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Береж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6.05.2023                                                                                                                   №  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446145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Бережки» от 16.11.2022 № 32 «Об утверждении Порядка использования бюджетных ассигнований резервного фонда администрации сельского поселения «Село Береж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116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Бережки» от 16.11.2022 № 32 «Об утверждении Порядка использования бюджетных ассигнований резервного фонда администрации сельского поселения «Село Бережки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Бережки» Киро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Береж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Село Бережки» от 16.11.2022 № 32 «Об утверждении Порядка использования бюджетных ассигнований резервного фонда администрации сельского поселения «Село Бережки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3.1. раздела 3 приложения изложить в следующей редакции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«3.1. Для получения денежных средств из резервного фонда получатель бюджетных средств направляет на имя Главы администрации сельского поселения «Село Бережки» следующие документы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анный расчет расходов (смета)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визиты получателя бюджетных средств»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2.1. раздела 2 приложения дополнить подпунктом «в)» следующего содержа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) на осуществление расходов, связанных с проводимой специальной военной операцией».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 Постановление администрации сельского поселения «Село Бережки» от 30.03.2023 № 20 «О внесении изменений в постановление администрации сельского поселения «Село Бережки» от 16.11.2022 №32 «Об утверждении Порядка использования бюджетных ассигнований резервного фонда администрации сельского поселения «Село Бережки» считать утратившим силу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И.В. Андри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6:00Z</dcterms:created>
  <dc:creator>смит</dc:creator>
  <dc:description/>
  <cp:keywords/>
  <dc:language>en-US</dc:language>
  <cp:lastModifiedBy>COMP</cp:lastModifiedBy>
  <cp:lastPrinted>2023-02-16T11:53:00Z</cp:lastPrinted>
  <dcterms:modified xsi:type="dcterms:W3CDTF">2023-06-05T06:16:00Z</dcterms:modified>
  <cp:revision>3</cp:revision>
  <dc:subject/>
  <dc:title/>
</cp:coreProperties>
</file>