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szCs w:val="26"/>
        </w:rPr>
        <w:t>23.08.2022</w:t>
      </w:r>
      <w:r>
        <w:rPr>
          <w:b/>
          <w:sz w:val="28"/>
        </w:rPr>
        <w:t xml:space="preserve">              </w:t>
      </w:r>
      <w:r>
        <w:rPr>
          <w:b/>
          <w:sz w:val="26"/>
        </w:rPr>
        <w:t xml:space="preserve">                                                                                                           № 2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Бережк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«О пожарной безопасности», статьей 14 Закона Калужской области от 22.05.2001 № 36-ОЗ «О пожарной безопасности в Калужской области», руководствуясь постановлением Кировской районной администрации от 23.08.2022 № 965 «Об установлении на территории муниципального района «Город Киров и Кировский район» особого противопожарного режима», на основании статьи 6 Устава муниципального образования «Сельское поселение «Село Бережки», администрация сельского поселения «Село Бережк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23 августа 2022 года по 01 сентября 2022 года на территории сельского поселения «Село Бережки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я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Село Береж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руководителям предприятий и организаций, жителям сельского поселения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7.</w:t>
        <w:tab/>
        <w:t>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                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И.В. Андриян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0:00Z</dcterms:created>
  <dc:creator>Dima</dc:creator>
  <dc:description/>
  <cp:keywords/>
  <dc:language>en-US</dc:language>
  <cp:lastModifiedBy>COMP</cp:lastModifiedBy>
  <cp:lastPrinted>2021-06-24T08:30:00Z</cp:lastPrinted>
  <dcterms:modified xsi:type="dcterms:W3CDTF">2022-08-25T05:50:00Z</dcterms:modified>
  <cp:revision>3</cp:revision>
  <dc:subject/>
  <dc:title>                             </dc:title>
</cp:coreProperties>
</file>