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  <w:t>15.11.2021                                                                                                                   № 33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Бережк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 xml:space="preserve"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08.11.2021 №1201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статьи 6 Устава муниципального образования, администрация сельского поселения «Село Бережки»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Село Бережки» с 15 ноября по 15 декабря 2021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ведению месячника пожарной безопасности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И.В. Андриян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 xml:space="preserve">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</w:rPr>
        <w:t>«Село Бережки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</w:rPr>
      </w:pPr>
      <w:r>
        <w:rPr>
          <w:b/>
        </w:rPr>
        <w:tab/>
        <w:t>от 15.11.2021 №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Бережки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ноября  по 15 декабря 202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416"/>
        <w:gridCol w:w="1197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,  ведущий специалист Ничик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,  ведущий специалист Ничик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проверки мест проживания лиц относящихся к различным категориям риска совместно с участковым уполномоченным полиции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,  ведущий специалист Ничик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Андриянов И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2:00Z</dcterms:created>
  <dc:creator>Dima</dc:creator>
  <dc:description/>
  <cp:keywords/>
  <dc:language>en-US</dc:language>
  <cp:lastModifiedBy>COMP</cp:lastModifiedBy>
  <cp:lastPrinted>2021-11-11T15:53:00Z</cp:lastPrinted>
  <dcterms:modified xsi:type="dcterms:W3CDTF">2021-11-17T08:13:00Z</dcterms:modified>
  <cp:revision>3</cp:revision>
  <dc:subject/>
  <dc:title>                             </dc:title>
</cp:coreProperties>
</file>