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21.11.2022                                                                                                                   № 33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Бережк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11.2022 №1326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, администрация сельского поселения «Село Бережки»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Село Бережки» с 21 ноября по 21 декабря 2022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И.В. Андриян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</w:rPr>
        <w:t>«Село Бережки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21.11.2022 №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Село Бережки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1 ноября  по 21 декабр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дриянов И.В.,  ведущий специалист Ничик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дриянов И.В.,  ведущий специалист Ничик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дриянов И.В.,  ведущий специалист Ничик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дриянов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8:00Z</dcterms:created>
  <dc:creator>Dima</dc:creator>
  <dc:description/>
  <cp:keywords/>
  <dc:language>en-US</dc:language>
  <cp:lastModifiedBy>COMP</cp:lastModifiedBy>
  <cp:lastPrinted>2021-11-11T15:53:00Z</cp:lastPrinted>
  <dcterms:modified xsi:type="dcterms:W3CDTF">2022-11-23T08:58:00Z</dcterms:modified>
  <cp:revision>3</cp:revision>
  <dc:subject/>
  <dc:title>                             </dc:title>
</cp:coreProperties>
</file>