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15</w:t>
      </w:r>
      <w:r>
        <w:rPr>
          <w:b/>
          <w:sz w:val="26"/>
        </w:rPr>
        <w:t>.11.2021                                                                                                                     № 3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2" w:hanging="0"/>
        <w:jc w:val="both"/>
        <w:rPr/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Село Бережк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В целях обеспечения безопасности людей на водных объектах сельского поселения «Село Бережки» в осенне-зимний период 2021 года, руководствуясь постановлением Кировской районной администрации от 08.11.2021 № 1200 «О проведении месячника безопасности на водных объектах муниципального района «Город Киров и Кировский район», администрация сельского поселения «Село Бережки»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1. Организовать и провести с 15 ноября по 15 декабря 2021 года месячник безопасности на водных объектах сельского поселения «Село Бережки» (далее месячник безопасности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И.В. Андриянов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сельского поселения «Село Бережки»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11.2021№ 34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х мероприятий по проведению месячника безопасности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на водных объектах сельского поселения «Село Бережки»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в период с 15 ноября по 15 декабря 2021 года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0"/>
        <w:gridCol w:w="2000"/>
        <w:gridCol w:w="24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и принять постановление по проведению месячника безопасности на водных объектах сельского поселения и план мероприятий проведения месяч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Андриянов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ециальных знаков о запрете перехода (переезда) по льду в местах специально не установленных для перехода (переезда) где возможен переход (переезд) по льду людей и автотран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зъяснительной работы с населением по мерам безопасности, предупреждения несчастных случаев на водных объектах в зимний 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Андриянов И.В.</w:t>
            </w:r>
          </w:p>
        </w:tc>
      </w:tr>
    </w:tbl>
    <w:p>
      <w:pPr>
        <w:pStyle w:val="Normal"/>
        <w:ind w:lef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9:00Z</dcterms:created>
  <dc:creator>Dima</dc:creator>
  <dc:description/>
  <cp:keywords/>
  <dc:language>en-US</dc:language>
  <cp:lastModifiedBy>KAB28</cp:lastModifiedBy>
  <cp:lastPrinted>2021-11-11T15:41:00Z</cp:lastPrinted>
  <dcterms:modified xsi:type="dcterms:W3CDTF">2021-11-17T09:31:00Z</dcterms:modified>
  <cp:revision>5</cp:revision>
  <dc:subject/>
  <dc:title>                             </dc:title>
</cp:coreProperties>
</file>