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szCs w:val="26"/>
        </w:rPr>
        <w:t>21</w:t>
      </w:r>
      <w:r>
        <w:rPr>
          <w:b/>
          <w:sz w:val="26"/>
        </w:rPr>
        <w:t>.11.2022                                                                                                                     № 3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52" w:hanging="0"/>
        <w:jc w:val="both"/>
        <w:rPr/>
      </w:pPr>
      <w:r>
        <w:rPr>
          <w:b/>
          <w:color w:val="000000"/>
          <w:sz w:val="26"/>
          <w:szCs w:val="26"/>
        </w:rPr>
        <w:t>О проведении месячника безопасности на водных объектах сельского поселения «Село Бережки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В целях обеспечения безопасности людей на водных объектах сельского поселения «Село Бережки» в осенне-зимний период 2022 года, руководствуясь постановлением Кировской районной администрации от 14.11.2022 № 1325 «О проведении месячника безопасности на водных объектах муниципального района «Город Киров и Кировский район», администрация сельского поселения «Село Бережки»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1. Организовать и провести с 21 ноября по 21 декабря 2022 года месячник безопасности на водных объектах сельского поселения «Село Бережки» (далее месячник безопасности)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лан проведения месячника безопасности (приложение)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 и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И.В. Андриянов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-567" w:firstLine="567"/>
        <w:jc w:val="right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-567" w:firstLine="567"/>
        <w:jc w:val="right"/>
        <w:rPr/>
      </w:pPr>
      <w:r>
        <w:rPr>
          <w:color w:val="000000"/>
          <w:sz w:val="26"/>
          <w:szCs w:val="26"/>
        </w:rPr>
        <w:t>сельского поселения «Село Бережки»</w:t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1.11.2022 № 34</w:t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х мероприятий по проведению месячника безопасности</w:t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6"/>
          <w:szCs w:val="26"/>
        </w:rPr>
        <w:t>на водных объектах сельского поселения «Село Бережки»</w:t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6"/>
          <w:szCs w:val="26"/>
        </w:rPr>
        <w:t>в период с 21 ноября по 21 декабря 2022 года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80"/>
        <w:gridCol w:w="2000"/>
        <w:gridCol w:w="24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ь и принять постановление по проведению месячника безопасности на водных объектах сельского поселения и план мероприятий проведения месяч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21.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Андриянов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ление информационных предупреждающих знаков на водоёмах в опасных местах выхода людей на лёд (промоины, проруби, тонкий лёд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сезона, с учётом ледовой обстанов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  <w:r>
              <w:rPr>
                <w:sz w:val="26"/>
                <w:szCs w:val="26"/>
              </w:rPr>
              <w:t>Андриянов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пециальных знаков о запрете перехода (переезда) по льду в местах специально не установленных для перехода (переезда) где возможен переход (переезд) по льду людей и автотранспо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сезона, с учётом ледовой обстанов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  <w:r>
              <w:rPr>
                <w:sz w:val="26"/>
                <w:szCs w:val="26"/>
              </w:rPr>
              <w:t>Андриянов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зъяснительной работы с населением по мерам безопасности, предупреждения несчастных случаев на водных объектах в зимний пери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ч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  <w:r>
              <w:rPr>
                <w:sz w:val="26"/>
                <w:szCs w:val="26"/>
              </w:rPr>
              <w:t>Андриянов И.В.</w:t>
            </w:r>
          </w:p>
        </w:tc>
      </w:tr>
    </w:tbl>
    <w:p>
      <w:pPr>
        <w:pStyle w:val="Normal"/>
        <w:ind w:left="-567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8:00Z</dcterms:created>
  <dc:creator>Dima</dc:creator>
  <dc:description/>
  <cp:keywords/>
  <dc:language>en-US</dc:language>
  <cp:lastModifiedBy>COMP</cp:lastModifiedBy>
  <cp:lastPrinted>2021-11-11T15:41:00Z</cp:lastPrinted>
  <dcterms:modified xsi:type="dcterms:W3CDTF">2022-11-23T08:58:00Z</dcterms:modified>
  <cp:revision>3</cp:revision>
  <dc:subject/>
  <dc:title>                             </dc:title>
</cp:coreProperties>
</file>