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Береж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4.08.2023                                                                                                         № 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Бережки» от 05.03.2020 № 17 «Об утверждении муниципальной программы «Ремонт и содержание сети автомобильных дорог сельского поселения «Село Бережки» на 2020-2029 гг.»  (в ред. постановлений от 08.02.2021 № 9, от 250.01.2022 № 1, от 08.02.2023 № 7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71.6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Бережки» от 05.03.2020 № 17 «Об утверждении муниципальной программы «Ремонт и содержание сети автомобильных дорог сельского поселения «Село Бережки» на 2020-2029 гг.»  (в ред. постановлений от 08.02.2021 № 9, от 250.01.2022 № 1, от 08.02.2023 № 7)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Бережки» Кировского района, экспертного заключения правового управления администрации Губернатора Калужской области от 13.04.2023 № 1091-М-11/2023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Береж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Село Бережки» от 05.03.2020 № 17 «Об утверждении муниципальной программы «Ремонт и содержание сети автомобильных дорог сельского поселения «Село Бережки» на 2020-2029 гг.» (в ред. Постановлений от 08.02.2021 № 9, от 20.01.2022 № 1, от 08.02.2023 № 7)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>ст. 6 Устава муниципального образования «Сельское поселение «Село Бережки», решения Сельской Думы от 24.11.2022 № 70 «О внесении изменений и дополнений в решение Сельской Думы от 24.12.2021 № 56 «О бюджете муниципального образования «Сельское поселение «Село Бережки» на 2022 год и на плановый период 2023 и 2024 годов», решения Сельской Думы от 26.12.2022 № 77 «О бюджете муниципального образования «Сельское поселение «Село Бережки» на 2023 год и на плановый период 2024 и 2025 годов»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28.12.2020 администрация сельского поселения «Село Бережки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Бережки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И.В. Андри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0:00Z</dcterms:created>
  <dc:creator>смит</dc:creator>
  <dc:description/>
  <dc:language>en-US</dc:language>
  <cp:lastModifiedBy>COMP</cp:lastModifiedBy>
  <cp:lastPrinted>2023-06-27T11:51:00Z</cp:lastPrinted>
  <dcterms:modified xsi:type="dcterms:W3CDTF">2023-08-04T09:10:00Z</dcterms:modified>
  <cp:revision>2</cp:revision>
  <dc:subject/>
  <dc:title/>
</cp:coreProperties>
</file>