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 xml:space="preserve">      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18.04.2024                                                                                                              № 99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     назначении       публичных    слушаний      п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у     решения   «Об     исполнении    бюджет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«Село Бережки» за 2023 год»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На основании статьи 28 Федерального закона от 06.10.2003 №131- ФЗ «Об общих принципах организации местного самоуправления в Российской Федерации», ст. 15 Устава муниципального образования «Сельское поселение «Село Бережки», Положения о публичных слушаниях в муниципальном образовании сельское поселение «Село Бережки, утвержденного решение Сельской Думы от 24.11.2022 №73, Положения о бюджетном процессе в сельском поселении «Село Бережки» </w:t>
      </w:r>
      <w:r>
        <w:rPr>
          <w:b w:val="false"/>
          <w:color w:val="000000"/>
          <w:sz w:val="26"/>
          <w:szCs w:val="26"/>
        </w:rPr>
        <w:t>от 22.10.2015 №21 (в редакции от 21.11.2017 №85)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 Назначить публичные слушания по проекту решения «Об исполнении бюджета сельского поселения «Село Бережки» за 2023 год»  </w:t>
      </w:r>
      <w:r>
        <w:rPr>
          <w:b w:val="false"/>
          <w:color w:val="000000"/>
          <w:sz w:val="26"/>
          <w:szCs w:val="26"/>
        </w:rPr>
        <w:t>на 25.04.2024 года</w:t>
      </w:r>
      <w:r>
        <w:rPr>
          <w:b w:val="false"/>
          <w:sz w:val="26"/>
          <w:szCs w:val="26"/>
        </w:rPr>
        <w:t xml:space="preserve"> по адресу: д. Бережки, ул. Центральная, д.2 зал сельского дома культуры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. Поручить проведение публичных слушаний по проекту решения Сельской Думы «Об исполнении  бюджета сельского поселения  «Село Бережки» за 2023 год»  постоянному составу комиссии Сельской Думы по бюджету.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3.  </w:t>
      </w:r>
      <w:r>
        <w:rPr>
          <w:b w:val="false"/>
          <w:color w:val="000000"/>
          <w:sz w:val="26"/>
          <w:szCs w:val="26"/>
        </w:rPr>
        <w:t>Настоящее      решение    вступает   в  силу  с  момента  подписания и подлежит обнародованию вместе с проектом решения</w:t>
      </w:r>
      <w:r>
        <w:rPr>
          <w:b w:val="false"/>
          <w:sz w:val="26"/>
          <w:szCs w:val="26"/>
        </w:rPr>
        <w:t xml:space="preserve"> «Об исполнении бюджета сельского поселения «Село Бережки» за 2023 год»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</w:t>
        <w:tab/>
        <w:t xml:space="preserve">   </w:t>
        <w:tab/>
        <w:t xml:space="preserve">                         В.А. Алекс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Азаров</dc:creator>
  <dc:description/>
  <cp:keywords/>
  <dc:language>en-US</dc:language>
  <cp:lastModifiedBy>COMP</cp:lastModifiedBy>
  <cp:lastPrinted>2022-04-05T12:21:00Z</cp:lastPrinted>
  <dcterms:modified xsi:type="dcterms:W3CDTF">2024-04-19T07:01:00Z</dcterms:modified>
  <cp:revision>3</cp:revision>
  <dc:subject/>
  <dc:title/>
</cp:coreProperties>
</file>