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/>
      </w:pPr>
      <w:r>
        <w:rPr>
          <w:b/>
        </w:rPr>
        <w:t xml:space="preserve">05.03.2025                                                                                                                     № 15                          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мероприятиях    по  подготовке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6"/>
        </w:rPr>
        <w:t>к          пожароопасному         периоду</w:t>
      </w:r>
      <w:r>
        <w:rPr>
          <w:b/>
          <w:sz w:val="26"/>
        </w:rPr>
        <w:t xml:space="preserve">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на территории сельского поселения </w:t>
      </w:r>
    </w:p>
    <w:p>
      <w:pPr>
        <w:pStyle w:val="Normal"/>
        <w:jc w:val="both"/>
        <w:rPr/>
      </w:pPr>
      <w:r>
        <w:rPr>
          <w:b/>
          <w:sz w:val="26"/>
        </w:rPr>
        <w:t>«Село Бережки» в 2025 году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3828" w:leader="none"/>
          <w:tab w:val="left" w:pos="4820" w:leader="none"/>
          <w:tab w:val="left" w:pos="5103" w:leader="none"/>
        </w:tabs>
        <w:ind w:right="50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0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я Кировской районной администрации муниципального района «Город Киров               и Кировский район» от 27.02.2025 № 262 «Об организации и подготовке                        к пожароопасному периоду в лесах, населенных пунктах и на объектах экономики               в муниципальном районе «Город Киров и Кировский район» в 2025 году»,                   ст. 6 Устава муниципального образования «Сельское поселение «Село Бережки», администрация сельского поселения «Село Береж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ый план противопожарных мероприятий                      на территории сельского поселения «Село Бережки» на 2025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                          и подлежит размещению на официальном сайте муниципального образования «Сельское поселение «Село Бережк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И.В. Андрия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Бережки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3.2025 № 1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Бережки» </w:t>
      </w:r>
      <w:r>
        <w:rPr>
          <w:b/>
          <w:color w:val="000000"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Бережковской 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, опавших листьев и горючих от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спользование переданных водных цистерн по прямому назначению, правильное их содержание и своевременное техническое обслужи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ind w:right="-17" w:firstLine="567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color w:val="000000"/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9:00Z</dcterms:created>
  <dc:creator>urist</dc:creator>
  <dc:description/>
  <dc:language>en-US</dc:language>
  <cp:lastModifiedBy>BSAVKI</cp:lastModifiedBy>
  <cp:lastPrinted>2025-02-25T14:28:00Z</cp:lastPrinted>
  <dcterms:modified xsi:type="dcterms:W3CDTF">2025-03-06T06:39:00Z</dcterms:modified>
  <cp:revision>2</cp:revision>
  <dc:subject/>
  <dc:title>РОССИЙСКАЯ ФЕДЕРАЦИЯ</dc:title>
</cp:coreProperties>
</file>