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24.02.2025                                                                                                                 №13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Село Бережки» на 2025 год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», статьей 6 Устава муниципального образования «Сельское поселение «Село Бережки»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Село Бережки» на 2025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Село Бережки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И.В. Андриян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ельского поселения «Село Бережки»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24.02.2025 № 13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муниципального контроля за соблюдением Правил благоустро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сельского поселения «Село Бережки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Программа профилактики </w:t>
      </w:r>
      <w:r>
        <w:rPr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sz w:val="26"/>
          <w:szCs w:val="26"/>
        </w:rPr>
        <w:t>при осуществлении муниципального контроля за соблюдением Правил благоустройства на территории сельского поселения «Село Бережки» (далее – Программа) разработана в соответствии с Правилами благоустройства территорий сельского поселения «Село Бережк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за соблюдением Правил благоустройства на территории сельского поселения «Село Бережки», утвержденным решением Сельской Думы сельского поселения «Село Бережки» от 29.09.2021 № 49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еализация профилактических мероприятий осуществляется администрацией сельского поселения «Село Бережки» (далее – контрольный орган) на территории сельского поселения «Село Бережки» в рамках осуществления муниципального контро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офилактические мероприятия проводятся с учетом индикативных показателей, установленных Положением об осуществлении муниципального контроля за соблюдением Правил благоустройства на территории сельского поселения «Село Бережк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действует в течение одного календарного год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метом муниципального контроля в сфере благоустройства на территории сельского поселения «Село Бережки» являются: соблюдение требований Правил благоустройства территорий сельского поселения «Село Бережки», соблюдение требований к обеспечению доступности для инвалидов объектов социальной, инженерной и транспортной инфраструктуры и предоставляемых услуг, исполнение решений, принимаемых по результатам контрольных (надзорных) мероприятий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контролируемые лица),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ами муниципального контроля являются объекты в соответствии с Правилами благоустройства территорий сельского поселения «Село Бережки» 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) на официальном сайте муниципального образования «Сельское поселение «Село Бережки» в информационной телекоммуникационной сети «Интернет» (далее – сайт) в разделе «Муниципальный контроль за соблюдением Правил благоустройства на территории сельского поселения «Село Бережки» размещен актуальный перечень нормативных правовых актов, требования которых обязательны к исполнению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в ходе рассмотрения обращений по вопросам, связанным контролем по соблюдению Правил благоустройства на территории сельского поселения «Село Бережки»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грамма направлена на предупреждение, выявление и пресечение нарушений обязательных требований в сфере благоустройства, находящихся на территории сельского поселения «Село Бережк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2348"/>
        <w:gridCol w:w="1984"/>
      </w:tblGrid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iCs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Информир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Размещение </w:t>
            </w:r>
            <w:r>
              <w:rPr>
                <w:sz w:val="26"/>
                <w:szCs w:val="26"/>
                <w:lang w:eastAsia="en-US"/>
              </w:rPr>
              <w:t xml:space="preserve">сведений, касающихся осуществления муниципального контроля в сфере благоустройства на официальном </w:t>
            </w:r>
            <w:r>
              <w:rPr>
                <w:sz w:val="26"/>
                <w:szCs w:val="26"/>
              </w:rPr>
              <w:t xml:space="preserve">сайте администрации сельского поселения «Село Бережки» </w:t>
            </w:r>
            <w:r>
              <w:rPr>
                <w:sz w:val="26"/>
                <w:szCs w:val="26"/>
                <w:lang w:eastAsia="en-US"/>
              </w:rPr>
              <w:t>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 xml:space="preserve">3) </w:t>
            </w:r>
            <w:hyperlink r:id="rId2">
              <w:r>
                <w:rPr>
                  <w:rStyle w:val="InternetLink"/>
                  <w:sz w:val="26"/>
                  <w:szCs w:val="26"/>
                  <w:lang w:eastAsia="en-US"/>
                </w:rPr>
                <w:t>перечень</w:t>
              </w:r>
            </w:hyperlink>
            <w:r>
              <w:rPr>
                <w:sz w:val="26"/>
                <w:szCs w:val="26"/>
                <w:lang w:eastAsia="en-US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sz w:val="26"/>
                  <w:szCs w:val="26"/>
                  <w:lang w:eastAsia="en-US"/>
                </w:rPr>
                <w:t>закон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Объявление предостереж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Консультир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При поступлении обращения от контролируемого лица </w:t>
            </w:r>
            <w:r>
              <w:rPr>
                <w:sz w:val="26"/>
                <w:szCs w:val="26"/>
                <w:lang w:eastAsia="en-US"/>
              </w:rPr>
              <w:t>по вопросам, связанным с организацией и осуществлением муниципального контроля в сфере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4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3. Устное консультирование осуществляется в здании по адресу: Калужская область Кировский район д. Бережки ул. Центральная д.5 по следующему графику: вторник, четверг, пятница с 9.00 до 12.00; понедельник, среда с 14.30 до 17.00, контактный телефон 8 (48456) 73-3-4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Профилактический визит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0" w:firstLine="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ин раз в квартал (март, июнь, сентябрь, декабрь);</w:t>
            </w:r>
          </w:p>
          <w:p>
            <w:pPr>
              <w:pStyle w:val="Style11"/>
              <w:ind w:left="80" w:hanging="0"/>
              <w:rPr/>
            </w:pPr>
            <w:r>
              <w:rPr>
                <w:sz w:val="26"/>
                <w:szCs w:val="26"/>
                <w:lang w:eastAsia="en-US"/>
              </w:rPr>
              <w:t>2.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snapToGrid w:val="false"/>
              <w:spacing w:before="0" w:after="0"/>
              <w:ind w:left="80" w:hanging="0"/>
              <w:contextualSpacing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оказателями результативности и эффективности программы профилактик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 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информированность контролируемых лиц о порядке осуществления муниципального контроля, об индикаторах риска при осуществлении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визиты подлежат проведению в отношении контролируемых лиц, приступающих к осуществлению деятельности в сфере, деятельность которой сопряжена с высокой потенциальной возможностью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не реже одного раза в полугодие. В случае необходимости, решение о проведении профилактических визитов принимается на основании оценки конкретных обстоятельств, при этом периоды могут быть изменены без проведения публичного обсуждения.</w:t>
      </w:r>
    </w:p>
    <w:p>
      <w:pPr>
        <w:pStyle w:val="TextBody"/>
        <w:tabs>
          <w:tab w:val="clear" w:pos="720"/>
          <w:tab w:val="left" w:pos="5387" w:leader="none"/>
          <w:tab w:val="left" w:pos="10348" w:leader="none"/>
        </w:tabs>
        <w:ind w:right="45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0:00Z</dcterms:created>
  <dc:creator>Dima</dc:creator>
  <dc:description/>
  <cp:keywords/>
  <dc:language>en-US</dc:language>
  <cp:lastModifiedBy>COMP</cp:lastModifiedBy>
  <cp:lastPrinted>2025-02-10T12:27:00Z</cp:lastPrinted>
  <dcterms:modified xsi:type="dcterms:W3CDTF">2025-02-25T09:20:00Z</dcterms:modified>
  <cp:revision>3</cp:revision>
  <dc:subject/>
  <dc:title>                             </dc:title>
</cp:coreProperties>
</file>