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Бережки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21.05.2020                                                                                                                   № 161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 порядка  применения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лицам, замещающим муниципальные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лжности  в Сельской  Думе сельского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селения      «Село     Бережки»        мер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тветственности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уководствуясь статьей 40 Федерального закона от 06.10.2003 № 131-ФЗ «Об общих принципах организации местного самоуправления в Российской Федерации», Законом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Уставом муниципального образования «Сельское поселение «Село Бережки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ельская Дум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1. Утвердить порядок применения к лицам, замещающим муниципальные должности в Сельской Думе муниципального образования «Сельское поселение «Село Бережки» мер ответственности (приложение).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2. Настоящее решение вступает в силу после официального опубликования</w:t>
      </w:r>
      <w:r>
        <w:rPr/>
        <w:t>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 xml:space="preserve">        </w:t>
        <w:tab/>
        <w:t xml:space="preserve">   </w:t>
        <w:tab/>
        <w:t xml:space="preserve">                               В.А. Алекса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й Дум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1.05.2020 № 16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именения к лицам, замещающим муниципальные должности в Сельской Думе муниципального образования «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Бережки» мер ответ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Настоящий Порядок направлен на определение применения к лицам, замещающим муниципальные должности в Сельской Думе муниципального образования «Сельское поселение «Село Бережки» (далее лицо, замещающее муниципальную должность)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- Федеральный закон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менения мер ответ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Заявления Губернатора Калужской области, содержащее обстоятельства допущенных нарушений, лицом, замещающим муниципальные должности, регистрируется в установленном порядке муниципальным служащим администрации сельского поселения «Село Бережки», ответственным за ведение делопроизводства в Сельской Думе и в пятидневный срок направляется в комиссию по соблюдению лицами, замещающими муниципальные должности в Сельской Думе муниципального образования «Сельское поселение «Село Бережки», ограничений и запретов, требований о предотвращению и урегулированию конфликта интересов (далее Комисс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Комиссия не позднее 10 рабочих дней с момента получения заявления Губернатора Калужской обла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исьменно уведомляет о содержании поступившего заявления лицо в отношении, которого поступило заявле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разъясняет любым доступным способом, позволяющим подтвердить факт разъяснения, порядок принятия решения о применении мер ответственности к лицу, в отношении которого поступило заявле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едлагает лицу, в отношении которого поступило заявление, дать в семидневный срок письменные пояснения по существу выявленных нарушений, которые будут оглашены при рассмотрении заявления Сельской Дум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Комиссия собранную информацию и материалы направляет председателю Сельской Думы, который назначает дату проведения заседания Сельской Ду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лучае, если лицом в отношении, которого поступило заявление является председатель Сельской Думы, материалы передаются Комиссией заместителю председателя Сельской Думы, который назначает дату и проводит заседание Сельской Ду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Решение Сельской Думы по вопросу применения меры ответственности к лицам, замещающим муниципальные должности, принимается не позднее чем через 30 дней со дня поступления зая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В ходе рассмотрения на заседании Сельской Думы вопроса по поступившему заявлению о применении мер ответственности председательствующ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оглашает поступившее заявле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право самоустраниться, либо предлагает депутатам разрешить вопрос об отстранении от принятия решения о применении меры ответственности депутата, у которого имеется конфликт интерес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объявляет о наличии кворума для решения вопроса о применении меры ответствен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оглашает письменные пояснения лица, в отношении которого поступило заявление и предлагает ему выступить по рассматриваемому вопрос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редлагает депутатам и иным лицам, присутствующим на заседании Сельской Думы, высказать мнения относительно рассматриваемого вопро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Применение установленных мер ответственности, осуществляется решением Сельской Думы, принимаемым большинством голосов от числа избранных депутатов на основании результатов открытого голос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Решение Сельской Думы о применении мер ответственности к лицу, замещающему муниципальную должность должно включа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именяемую меру ответственности, установленную в части 8 настоящего поряд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наличие обоснования применения избранной меры ответственности.                                    Примечание: несущественными искажениями применимо к настоящему порядку можно считать - нарушения не поддающиеся оценке, в том числе не подписанная справка, стилистические и орфографические ошибки, незначительные нарушения срока предоставления (не более семи дней) свед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8.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предупрежде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 Неявка лица, в отношении которого поступило заявление своевременно извещенного о месте и времени заседания Сельской Думы, не препятствует рассмотрению заявления. В таком случае копия принятого решения должна быть вручена лично либо направлена по почте указанному лицу не позднее 5 рабочих дней с момента принятия ре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Решение Сельской Думы о применении мер ответственности к лицу, замещающему муниципальную должность в Сельской Думе, направляется Губернатору Калужской области не позднее пяти рабочих дней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0:00Z</dcterms:created>
  <dc:creator>barn</dc:creator>
  <dc:description/>
  <cp:keywords/>
  <dc:language>en-US</dc:language>
  <cp:lastModifiedBy>COMP</cp:lastModifiedBy>
  <cp:lastPrinted>2009-10-16T11:30:00Z</cp:lastPrinted>
  <dcterms:modified xsi:type="dcterms:W3CDTF">2024-07-02T10:00:00Z</dcterms:modified>
  <cp:revision>3</cp:revision>
  <dc:subject/>
  <dc:title>Принят</dc:title>
</cp:coreProperties>
</file>