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6"/>
        </w:rPr>
      </w:pPr>
      <w:r>
        <w:rPr>
          <w:sz w:val="28"/>
        </w:rPr>
        <w:t>16.08.2021</w:t>
      </w:r>
      <w:r>
        <w:rPr>
          <w:b/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 xml:space="preserve">                      № </w:t>
      </w:r>
      <w:r>
        <w:rPr>
          <w:color w:val="000000"/>
          <w:sz w:val="26"/>
        </w:rPr>
        <w:t>30</w:t>
      </w:r>
    </w:p>
    <w:p>
      <w:pPr>
        <w:pStyle w:val="Normal"/>
        <w:ind w:right="49" w:hanging="0"/>
        <w:rPr>
          <w:sz w:val="26"/>
        </w:rPr>
      </w:pPr>
      <w:r>
        <w:rPr>
          <w:sz w:val="26"/>
        </w:rPr>
      </w:r>
    </w:p>
    <w:p>
      <w:pPr>
        <w:pStyle w:val="TextBody"/>
        <w:ind w:right="4585" w:hanging="0"/>
        <w:rPr/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Село Бережки» от 24.07.2019 №49 «Об утверждении Положения о сообщении муниципальными служащими администрации сельского поселения «Село Бережки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требования Кировской межрайонной прокуратуры об изменении нормативного правового акта с целью исключения выявленных коррупциогенных факторов, руководствуясь ст. 6 Устава муниципального образования «Сельское поселение «Село Бережки» администрация сельского поселения «Село Бережки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Село Бережки» от 24.07.2019 № 49 «Об утверждении Положения о сообщении муниципальными служащими администрации сельского поселения «Село Бережки» о получении подарка в связи с протокольными мероприятиями, служебными командировками и другими официальным мероприятиями, участие в которых связано с исполнением ими служебных (должностных) обязанностей, сдача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5 дополнить абзацем 4 следующего содержания: «Секретарь рабочей группы по противодействию коррупции в течении одного дня с момента поступления уведомления от муниципального служащего о получении подарка регистрирует уведомление в журнале регистрац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. 7 добавить абзацами следующего содержания: «Материально ответственным лицом, ответственным за сохранность полученного подарка назначается председатель рабочей группы по противодействию коррупции на основании распоряжения администрации сельского поселения «Село Бережк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хранения подарка определяется распоряжением администрации сельского поселения «Село Бережки»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ретьем предложении п. 9 после слов «сдавшему его лицу» дополнить словами «в течении пяти рабочих дней с момента установления рыночной цены подарка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Муниципальный служащий, сдавший подарок, может его выкупить по рыночной цене, направив на имя представителя нанимателя (работодателя) соответствующее заявление не позднее двух месяцев со дня сдачи подарк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4 слова «Главой администрации сельского поселения «Село Бережки»» заменить словами «постановлением администрации сельского поселения «Село Бережки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5 слова «п. 12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. 16 слова «Главой администрации сельского поселения «Село Бережки»» заменить словами «постановлением администрации сельского поселения «Село Бережки»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TextBody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И.В. Андриянов</w:t>
      </w:r>
    </w:p>
    <w:sectPr>
      <w:type w:val="nextPage"/>
      <w:pgSz w:w="12240" w:h="15840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5:00Z</dcterms:created>
  <dc:creator>Dima</dc:creator>
  <dc:description/>
  <cp:keywords/>
  <dc:language>en-US</dc:language>
  <cp:lastModifiedBy>COMP</cp:lastModifiedBy>
  <cp:lastPrinted>2021-08-12T10:37:00Z</cp:lastPrinted>
  <dcterms:modified xsi:type="dcterms:W3CDTF">2024-07-02T10:05:00Z</dcterms:modified>
  <cp:revision>3</cp:revision>
  <dc:subject/>
  <dc:title>                             </dc:title>
</cp:coreProperties>
</file>