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Бережки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Бережки</w:t>
                      </w:r>
                      <w:r>
                        <w:rPr>
                          <w:b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24.07.2019                                                                                                                 № 47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right="449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4820" w:leader="none"/>
        </w:tabs>
        <w:ind w:right="510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8 Федерального закона от 25.12.2008 №273-ФЗ «О противодействии коррупции», статьей 7 Федерального закона от 02.03.2007 №25-ФЗ «О муниципальной службе в Российской Федерации», Законом Калужской области от 27.12.2006 №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, на основании статьи 6 Устава </w:t>
      </w:r>
      <w:r>
        <w:rPr>
          <w:sz w:val="26"/>
        </w:rPr>
        <w:t>муниципального образования «Сельское поселение «Село Бережки», администрация сельского поселения «Село Бережки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 xml:space="preserve">                                                И.В. Андриянов</w:t>
      </w:r>
    </w:p>
    <w:p>
      <w:pPr>
        <w:pStyle w:val="Normal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к постановлению </w:t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ConsPlusNormal"/>
        <w:jc w:val="right"/>
        <w:rPr/>
      </w:pPr>
      <w:r>
        <w:rPr>
          <w:b/>
          <w:sz w:val="26"/>
          <w:szCs w:val="26"/>
        </w:rPr>
        <w:t>«Село Бережки»</w:t>
      </w:r>
    </w:p>
    <w:p>
      <w:pPr>
        <w:pStyle w:val="ConsPlus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>от ________ № ___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36"/>
      <w:bookmarkStart w:id="1" w:name="P36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и категории "руководители"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шая группа должносте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местной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и категории "специалисты"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ршая группа должносте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7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sz w:val="22"/>
      <w:szCs w:val="22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firstLine="5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7:00Z</dcterms:created>
  <dc:creator>urist</dc:creator>
  <dc:description/>
  <cp:keywords/>
  <dc:language>en-US</dc:language>
  <cp:lastModifiedBy>COMP</cp:lastModifiedBy>
  <cp:lastPrinted>2018-02-01T09:29:00Z</cp:lastPrinted>
  <dcterms:modified xsi:type="dcterms:W3CDTF">2024-07-02T09:37:00Z</dcterms:modified>
  <cp:revision>3</cp:revision>
  <dc:subject/>
  <dc:title>РОССИЙСКАЯ ФЕДЕРАЦИЯ</dc:title>
</cp:coreProperties>
</file>