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8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24.07.2019  </w:t>
        <w:tab/>
        <w:t>№ 49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left="-142" w:right="3503" w:hanging="0"/>
        <w:jc w:val="both"/>
        <w:rPr/>
      </w:pPr>
      <w:r>
        <w:rPr>
          <w:b/>
          <w:sz w:val="26"/>
          <w:szCs w:val="26"/>
        </w:rPr>
        <w:t>Об утверждении Положения о сообщении муниципальными служащими администрации сельского поселения «Село Бережки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а 6 Постановления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в ред. Постановления Правительства Российской Федерации от 12.10.2015 № 1089), ст. 6 Устава </w:t>
      </w:r>
      <w:r>
        <w:rPr>
          <w:sz w:val="26"/>
        </w:rPr>
        <w:t>муниципального образования «Сельское поселение «Село Бережки», администрация сельского поселения «Село Бережк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6"/>
          <w:szCs w:val="26"/>
        </w:rPr>
        <w:t>Утвердить Положение о порядке сообщения муниципальными служащими администрации сельского поселения «Село Бережки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И.В. Андриянов</w:t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Приложение к постановлению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Село Бережки»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от __________ №___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 СООБЩЕНИИ МУНИЦИПАЛЬНЫМИ СЛУЖАЩИМ АДМИНИСТРАЦИИ СЕЛЬСКОГО ПОСЕЛЕНИЯ «СЕЛО БЕРЕЖКИ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</w:t>
      </w:r>
      <w:hyperlink r:id="rId2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общения муниципальными служащими администрации сельского поселения «Село Бережки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sz w:val="26"/>
          <w:szCs w:val="26"/>
        </w:rPr>
        <w:t xml:space="preserve">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u w:val="single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sz w:val="26"/>
          <w:szCs w:val="26"/>
        </w:rPr>
        <w:t xml:space="preserve"> - получение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абочую группу по противодействию коррупции в администрации сельского поселения «Село Бережки». </w:t>
      </w:r>
      <w:bookmarkStart w:id="0" w:name="P24"/>
      <w:bookmarkEnd w:id="0"/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, представляется не позднее 3 рабочих дней со дня получения подарка в Рабочую группу по противодействию корруп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1" w:name="P26"/>
      <w:bookmarkEnd w:id="1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невозможности подачи уведомления в сроки, указанные в </w:t>
      </w:r>
      <w:hyperlink w:anchor="P24">
        <w:r>
          <w:rPr>
            <w:rStyle w:val="InternetLink"/>
            <w:sz w:val="26"/>
            <w:szCs w:val="26"/>
          </w:rPr>
          <w:t>абзацах первом</w:t>
        </w:r>
      </w:hyperlink>
      <w:r>
        <w:rPr>
          <w:sz w:val="26"/>
          <w:szCs w:val="26"/>
        </w:rPr>
        <w:t xml:space="preserve"> и </w:t>
      </w:r>
      <w:hyperlink w:anchor="P26">
        <w:r>
          <w:rPr>
            <w:rStyle w:val="InternetLink"/>
            <w:sz w:val="26"/>
            <w:szCs w:val="26"/>
          </w:rPr>
          <w:t>втором</w:t>
        </w:r>
      </w:hyperlink>
      <w:r>
        <w:rPr>
          <w:sz w:val="26"/>
          <w:szCs w:val="26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30"/>
      <w:bookmarkEnd w:id="2"/>
      <w:r>
        <w:rPr>
          <w:sz w:val="26"/>
          <w:szCs w:val="26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материально 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 Администрация сельского поселения «Село Бережки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.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sz w:val="26"/>
          <w:szCs w:val="26"/>
        </w:rPr>
        <w:t>11. Муниципальный служащий, сдавший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sz w:val="26"/>
          <w:szCs w:val="26"/>
        </w:rPr>
        <w:t xml:space="preserve">12. Уполномоченное структурное подразделение в течение 3 месяцев со дня поступления заявления, указанного в п. </w:t>
      </w:r>
      <w:hyperlink w:anchor="P3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дарок, в отношении которого не поступило заявление, указанное в п. </w:t>
      </w:r>
      <w:hyperlink w:anchor="P37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настоящего Положения, может использоваться администрацией сельского поселения «Село Бережки», с учетом заключения комиссии или коллегиального органа о целесообразности использования подарка для обеспечения деятельности администрации сельского поселения «Село Бережки».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sz w:val="26"/>
          <w:szCs w:val="26"/>
        </w:rPr>
        <w:t>14. В случае нецелесообразности использования подарка Главой администрации сельского поселения «Село Бережки»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Оценка стоимости подарка для реализации (выкупа), предусмотренная      </w:t>
      </w:r>
      <w:hyperlink w:anchor="P38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12 и п. </w:t>
      </w:r>
      <w:hyperlink w:anchor="P43">
        <w:r>
          <w:rPr>
            <w:rStyle w:val="InternetLink"/>
            <w:sz w:val="26"/>
            <w:szCs w:val="26"/>
          </w:rPr>
          <w:t>14</w:t>
        </w:r>
      </w:hyperlink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6. В случае если подарок не выкуплен или не реализован, Главой администрации сельского поселения «Село Бережки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ConsPlusTitle"/>
        <w:jc w:val="right"/>
        <w:rPr/>
      </w:pPr>
      <w:r>
        <w:rPr>
          <w:b w:val="false"/>
          <w:szCs w:val="22"/>
        </w:rPr>
        <w:t>Приложение к приложению постанов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администрации сельского поселения</w:t>
      </w:r>
    </w:p>
    <w:p>
      <w:pPr>
        <w:pStyle w:val="ConsPlusTitle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«Село Бережки»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олучении подар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рабочую группу по противодействию коррупци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администрации сельского поселения «Село Бережки»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 о получении подарка от «___» 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аю о получении 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токольного мероприятия, служебной командировк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ого официального мероприятия, место и дата прове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16"/>
        <w:gridCol w:w="1728"/>
        <w:gridCol w:w="1800"/>
      </w:tblGrid>
      <w:tr>
        <w:trPr>
          <w:trHeight w:val="19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Приложение: ____________________________________________ на______ листа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едставившее уведомление: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принявшее уведомление:      ________ ________________ «__» _____ 20___г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(расшифровка подписи)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Регистрационный номер в журнале регистрации уведомлений ___________________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«____» ___________ 20___г.</w:t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jc w:val="both"/>
        <w:rPr>
          <w:color w:val="000000"/>
          <w:sz w:val="26"/>
        </w:rPr>
      </w:pPr>
      <w:r>
        <w:rPr>
          <w:color w:val="000000"/>
          <w:sz w:val="26"/>
        </w:rPr>
        <w:t>_________________________________________</w:t>
      </w:r>
    </w:p>
    <w:p>
      <w:pPr>
        <w:pStyle w:val="ConsPlus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7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BADC6B65E9718F23FCAE6A7FF15699B1EFDF7AD3E1BFD090656CA76C334E0C8492060C36FC7EDY1P9J" TargetMode="External"/><Relationship Id="rId3" Type="http://schemas.openxmlformats.org/officeDocument/2006/relationships/hyperlink" Target="consultantplus://offline/ref=C9EBADC6B65E9718F23FCAE6A7FF15699B1EF8F3AB3E1BFD090656CA76C334E0C8492060C36DCEEEY1P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1:00Z</dcterms:created>
  <dc:creator>urist</dc:creator>
  <dc:description/>
  <cp:keywords/>
  <dc:language>en-US</dc:language>
  <cp:lastModifiedBy>COMP</cp:lastModifiedBy>
  <cp:lastPrinted>2019-07-22T14:52:00Z</cp:lastPrinted>
  <dcterms:modified xsi:type="dcterms:W3CDTF">2024-07-02T09:41:00Z</dcterms:modified>
  <cp:revision>3</cp:revision>
  <dc:subject/>
  <dc:title>РОССИЙСКАЯ ФЕДЕРАЦИЯ</dc:title>
</cp:coreProperties>
</file>