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уведомления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сельского поселения «Село Бережк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муниципальн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78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 статьи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2.03.2007 №  25-ФЗ  «О  муниципальной 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редмет оплачиваемой работы, 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, предполагаемые сроки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  выполнении   указанной   работы  обязуюсь  соблюдать  треб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усмотренные 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2.03.2007 № 25-ФЗ                                                 «О муниципальной службе  в  Российской  Федерации»,  а  также  правила внутреннего трудового рас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___ 20__ года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регистрир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_ 20__ года                          № ____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, Ф.И.О. работника кадровой службы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40AE206D8740C1B30B2BA2B4E457567A965B99DCA70B60E78C2A21102C012243C573E26641701qFu8E" TargetMode="External"/><Relationship Id="rId3" Type="http://schemas.openxmlformats.org/officeDocument/2006/relationships/hyperlink" Target="consultantplus://offline/ref=D3D40AE206D8740C1B30B2BA2B4E457567A965B99DCA70B60E78C2A211q0u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6:00Z</dcterms:created>
  <dc:creator>Kab24-1</dc:creator>
  <dc:description/>
  <cp:keywords/>
  <dc:language>en-US</dc:language>
  <cp:lastModifiedBy>COMP</cp:lastModifiedBy>
  <cp:lastPrinted>2019-06-24T11:57:00Z</cp:lastPrinted>
  <dcterms:modified xsi:type="dcterms:W3CDTF">2021-02-15T10:00:00Z</dcterms:modified>
  <cp:revision>3</cp:revision>
  <dc:subject/>
  <dc:title/>
</cp:coreProperties>
</file>