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35255</wp:posOffset>
                </wp:positionV>
                <wp:extent cx="489267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1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о Береж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25pt;height:111.2pt;mso-wrap-distance-left:9.05pt;mso-wrap-distance-right:9.05pt;mso-wrap-distance-top:0pt;mso-wrap-distance-bottom:0pt;margin-top:10.6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ело Бережки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05.03.2020                                                                                                                        № 13 </w:t>
      </w:r>
    </w:p>
    <w:p>
      <w:pPr>
        <w:pStyle w:val="Heading4"/>
        <w:rPr>
          <w:b/>
          <w:b/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495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right="439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б утверждении муниципальной программы «</w:t>
      </w:r>
      <w:r>
        <w:rPr>
          <w:b/>
          <w:sz w:val="26"/>
          <w:szCs w:val="26"/>
        </w:rPr>
        <w:t xml:space="preserve">Устойчивое развитие территории сельского  поселения      «Село Бережки»  </w:t>
      </w:r>
      <w:r>
        <w:rPr>
          <w:b/>
          <w:bCs/>
          <w:sz w:val="26"/>
          <w:szCs w:val="26"/>
        </w:rPr>
        <w:t>на 2020-2029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709"/>
        <w:jc w:val="both"/>
        <w:rPr/>
      </w:pPr>
      <w:r>
        <w:rPr>
          <w:bCs/>
          <w:sz w:val="26"/>
          <w:szCs w:val="26"/>
        </w:rPr>
        <w:t xml:space="preserve">                  </w:t>
      </w:r>
      <w:r>
        <w:rPr>
          <w:bCs/>
          <w:sz w:val="26"/>
          <w:szCs w:val="26"/>
        </w:rPr>
        <w:t>На основании статьи 179 Бюджетного кодекса Российской Федерации, с. 6 Устава      муниципального образования «Сельское поселение «Село Бережки» администрация сельского поселения «Село Береж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Утвердить муниципальную Программу «Устойчивое развитие территории сельского поселения «Село Бережки» </w:t>
      </w:r>
      <w:r>
        <w:rPr>
          <w:color w:val="000000"/>
          <w:sz w:val="26"/>
          <w:szCs w:val="26"/>
        </w:rPr>
        <w:t>на 2020 -2029 гг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2. Финансирование мероприятий данной Программы утверждается решением Сельской Думы о бюджете сельского поселения «Село Бережки» на очередной финансовый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 Установить, что в ходе реализации муниципальной Программы «Устойчивое развитие территории сельского поселения «Село Бережки» на 2020 -2029 гг.  мероприятия   и объемы финансирования подлежат ежегодной корректировке с учетом возможностей средств бюджета сельского поселения «Село Береж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5. Настоящее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numPr>
          <w:ilvl w:val="0"/>
          <w:numId w:val="0"/>
        </w:numPr>
        <w:ind w:left="-720" w:right="-2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                                                                        И.В. Андриян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 от 05.03.202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УСТОЙЧИВОЕ РАЗВИТИЕ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СЕЛО БЕРЕЖКИ»</w:t>
      </w:r>
      <w:r>
        <w:rPr>
          <w:b/>
          <w:color w:val="000000"/>
          <w:sz w:val="26"/>
          <w:szCs w:val="26"/>
        </w:rPr>
        <w:t xml:space="preserve"> на 2020-2029 г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тветственный исполнитель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«Село Береж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тдыха и физического развития детей и молодежи на территориях, прилегающих к жилым домам, укрепление здоровья детей, профилактика детской заболеваемости, организация досуга детей и молодежи;</w:t>
            </w:r>
          </w:p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оздание условий для сохранения и развития культурного и спортивного потенциала населения сельского поселения «Село Бережки».</w:t>
            </w:r>
          </w:p>
        </w:tc>
      </w:tr>
      <w:tr>
        <w:trPr>
          <w:trHeight w:val="30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 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ка в муниципальную собственность бесхозяйных объектов недвижимости и дальнейшее их содержание;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- У</w:t>
            </w:r>
            <w:r>
              <w:rPr>
                <w:sz w:val="24"/>
                <w:szCs w:val="24"/>
                <w:shd w:fill="FFFFFF" w:val="clear"/>
              </w:rPr>
              <w:t>лучшение состояния здоровья сельского населения, в том числе на основе повышения роли физкультуры и спор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оли культуры в воспитании, просвещении и в обеспечении досуга жителе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ндикаторы муниципальной       </w:t>
              <w:br/>
              <w:t xml:space="preserve">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я протяженности улиц с уличным освещением в общей протяженности улиц в поселении,  %;</w:t>
            </w:r>
          </w:p>
          <w:p>
            <w:pPr>
              <w:pStyle w:val="Style15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- доля фонарей уличного освещения с энергосберегающими лампами от общего фонарей, %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раждан  сельских населенных пунктов привлечённых к занятиям физической культурой и спортом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5. Сроки и этапы реализации       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20-2029 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6. Объемы финансирования            </w:t>
              <w:br/>
              <w:t xml:space="preserve">муниципальной программы за счет всех источников финансирования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sz w:val="24"/>
                <w:szCs w:val="24"/>
                <w:lang w:eastAsia="ar-SA"/>
              </w:rPr>
              <w:t>7129,0</w:t>
            </w:r>
            <w:r>
              <w:rPr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Программа финансируется за счет средств местного бюджета.      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7. Ожидаемые результаты реализации  </w:t>
              <w:br/>
              <w:t xml:space="preserve">муниципальной программы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овышения эффективности использования топливо- энергетических ресурсов на территории сельского поселения «Село Бережки»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к занятиям физической культурой и спортом сельских жителей, прежде всего, молодежи, путем расширения сети плоскостных спортивных сооружений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словий для отдыха и физического развития детей и молодежи на территориях, прилегающих к жилым домам;</w:t>
            </w:r>
          </w:p>
          <w:p>
            <w:pPr>
              <w:pStyle w:val="Style1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Увеличение численности населения различных возрастных и социальных категорий активно участвующих в культурно-массовых мероприятиях.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ая характеристика сферы реализации муниципальной программ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«Сельское поселение «Село Бережки» включает в себя 5 населенных пункта: д. Зимнички, д. Бережки, с. Бережки, д. Бакеевка, д. Прудки,  Численность населения муниципального образования составляет 470 человек. На территории сельского поселения «Село Бережки» установлено: 40 фонарей уличного освещения, из них энергосберегающих-7шт., количество узлов учета -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витие физической культуры 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массового спорта среди населения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ажное место в развитии общества занимают вопросы, связанные с жизнедеятельностью человека, его здоровьем и образом жизни. Физическая культура, являясь одной из граней общей культуры человека, его здорового образа жизни, во многом определяет поведение человека в разных сферах (в учебе, на производстве, в быту, в общении), способствует решению социально-экономических, воспитательных и оздоровительных задач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о состоянию на 01.01.2020 года спортом на территории сельского поселения регулярно занимается не более 30% от численности населения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В настоящее время спорт является мощным средством общения для миллионов юношей и девушек во всем мире, одним из главных средств молодежной политики. Спорт и олимпийское движение являются важной частью нового социально-экономического и политического направления деятельности государств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Данное направление программы разработано в целях дальнейшей реализации государственной политики в сфере физической культуры и спорта. При этом эффективное использование возможностей физической культуры и спорта во всестороннем физическом и духовном развитии личности, позволит укрепить здоровье, осуществлять профилактику заболеваний, формировать потребность в регулярных занятиях физической культурой и спортом. </w:t>
      </w:r>
    </w:p>
    <w:p>
      <w:pPr>
        <w:pStyle w:val="Style13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й базы и инфраструктуры физической культуры и спорта, а также их моральный и физический износ задачам развития массового спорта; отсутствие активной пропаганды занятий физической культурой и спортом как составляющей здорового образа жизни.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комфортных условий для отдыха, физического развития и травмобезопасности детей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оздание безопасных и комфортных условий для проживания жителей сельского поселения «Село Бережки» является одной из основных задач местного самоуправл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личие достаточного количества современных детских игровых и спортивных площадок во дворах жилых домов является, безусловно, необходимым условием для жизни. 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организованные детские игровые площадки позволяют создать условия для гармоничного развития детей, предотвращают неблагоприятное воздействие на их организм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скамеек, озеленением. Большое разнообразие движений, выполняемых на детски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Для обеспечения комфортных условий для отдыха, физического развития и травмобезопасности детей, укрепления здоровья детей, приобщения детей к здоровому образу жизни, организации досуга детей необходима установка новых современных детских игровых площадок на платной основе с привлечением для этого целевых  бюджетных средств сельского поселения «Село Бережки»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Развитие культуры на территории сельского поселения «Село Бережки»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анное направление программы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0" w:after="100"/>
        <w:ind w:left="0"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 настоящее время на территории поселения функционируют учреждения досугового типа: СДК, Библиотека. В 2020 году администрацией сельского поселения, специалистами СДК, библиотекарем  проведено 35 мероприятий. Наиболее значимые из них были ориентированы на массовое привлечение населения и организаций, находящихся на территории сельского поселения. Особое внимание уделялось работе с детьми и молодежью. Проводилась работа по профилактике наркомании среди молодежи и подростков, художественно – эстетическому воспитанию детей, досуговой работе с ветеранами и инвалидами. Необходимо привлечение к творчеству широких масс, разновозрастных групп населения для реализации их творческих возможностей, организации содержательного досуга.</w:t>
      </w:r>
    </w:p>
    <w:p>
      <w:pPr>
        <w:pStyle w:val="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2. Цели, задачи и индикаторы достижения целей и решение задач  муниципальной программы, ожидаемые результат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1. Цели, задачи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рационального  использования топливно-энергетических ресурсов за счет реализации энергосберегающих мероприятий и снижение  объемов  потребления  всех  видов  топливно-энергетических ресурсов на территории сельского посе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оздание условий для сохранения и развития культурного и спортивного потенциала населения сельского поселения «Село Бережки»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овышение престижности проживания в сельской местност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учшение технического состояния объектов жилищно-коммунального хозяйства, повышение эффективности и надежности функционирования инженерных систем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жилищно-коммунальных услуг для насел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иемка в муниципальную собственность бесхозяйных объектов недвижимости и дальнейшее их содержани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</w:t>
      </w:r>
      <w:r>
        <w:rPr>
          <w:sz w:val="26"/>
          <w:szCs w:val="26"/>
          <w:shd w:fill="FFFFFF" w:val="clear"/>
        </w:rPr>
        <w:t>лучшение состояния здоровья сельского населения, в том числе на основе повышения роли физкультуры и спорт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оли культуры в воспитании, просвещении и в обеспечении досуга жите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здание в поселении доступной для маломобильных инвалидов среды жизнедеятельности и условий для эффективной реабилитации и интеграции инвалидов в обществ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2.2.Целевые индикаторы Программы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2"/>
        <w:gridCol w:w="851"/>
        <w:gridCol w:w="850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6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индикат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9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раждан  сельских населенных пунктов привлечённых к занятиям физической культурой и спортом;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% граждан  сельских населенных пунктов участвующих в  досуговой деятельности,  в различных формах творчеств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5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установленных сооружений благоустройства  в год (детские площадки, оздоровительно – игровой цент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3. Ожидаемые результаты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эффективности использования топливо - энергетических ресурсов на территории сельского поселения «Село Бережк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сельских жителе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занятиям физической культурой и спортом сельских жителей, прежде всего, детей, молодежи, путем расширения сети плоскостных спортивных сооружений и детских игровых площад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численности населения различных возрастных и социальных категорий активно участвующих в культурно-массовых мероприят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этапы реализации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рассчитана на 2020-2029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0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.</w:t>
      </w:r>
    </w:p>
    <w:p>
      <w:pPr>
        <w:pStyle w:val="Normal"/>
        <w:widowControl w:val="false"/>
        <w:autoSpaceDE w:val="false"/>
        <w:ind w:left="-142"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СЕЛО БЕРЕЖКИ»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а 2020-2029 гг.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1026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851"/>
        <w:gridCol w:w="850"/>
        <w:gridCol w:w="851"/>
        <w:gridCol w:w="850"/>
        <w:gridCol w:w="851"/>
        <w:gridCol w:w="851"/>
        <w:gridCol w:w="851"/>
        <w:gridCol w:w="851"/>
        <w:gridCol w:w="851"/>
        <w:gridCol w:w="851"/>
      </w:tblGrid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843" w:right="1344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276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ar-SA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>
          <w:sz w:val="26"/>
          <w:szCs w:val="26"/>
        </w:rPr>
      </w:pPr>
      <w:bookmarkStart w:id="0" w:name="Par610"/>
      <w:bookmarkEnd w:id="0"/>
      <w:r>
        <w:rPr>
          <w:sz w:val="26"/>
          <w:szCs w:val="26"/>
        </w:rPr>
        <w:t>«Устойчивое развитие территор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«Село Бережки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8"/>
        <w:gridCol w:w="988"/>
        <w:gridCol w:w="984"/>
        <w:gridCol w:w="758"/>
        <w:gridCol w:w="758"/>
        <w:gridCol w:w="948"/>
        <w:gridCol w:w="948"/>
        <w:gridCol w:w="948"/>
        <w:gridCol w:w="948"/>
        <w:gridCol w:w="948"/>
        <w:gridCol w:w="948"/>
        <w:gridCol w:w="884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умма расходов тыс. руб.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в том числе по годам, тыс. руб. </w:t>
            </w:r>
          </w:p>
        </w:tc>
      </w:tr>
      <w:tr>
        <w:trPr>
          <w:trHeight w:val="1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1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сохранения и развития культурного и спортивного потенциала населения»: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12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4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62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703,0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развития на территории поселения  физической культуры 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879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03,0</w:t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284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50:00Z</dcterms:created>
  <dc:creator>Lanser Client</dc:creator>
  <dc:description/>
  <cp:keywords/>
  <dc:language>en-US</dc:language>
  <cp:lastModifiedBy>COMP</cp:lastModifiedBy>
  <cp:lastPrinted>2020-03-05T11:14:00Z</cp:lastPrinted>
  <dcterms:modified xsi:type="dcterms:W3CDTF">2020-03-05T11:52:00Z</dcterms:modified>
  <cp:revision>4</cp:revision>
  <dc:subject/>
  <dc:title/>
</cp:coreProperties>
</file>