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3.2020            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 утверждении          муниципальной </w:t>
      </w:r>
    </w:p>
    <w:p>
      <w:pPr>
        <w:pStyle w:val="Normal"/>
        <w:ind w:right="4393" w:hanging="0"/>
        <w:jc w:val="both"/>
        <w:rPr/>
      </w:pPr>
      <w:r>
        <w:rPr>
          <w:b/>
          <w:sz w:val="26"/>
          <w:szCs w:val="26"/>
        </w:rPr>
        <w:t xml:space="preserve">Программы  «Обеспечение безопасности 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недеятельности населения сельского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    «Село Бережки» на 2020- 2029 гг.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Бережки»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Село Бережк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безопасности жизнедеятельности населения сельского поселения «Село Бережки»</w:t>
      </w:r>
      <w:r>
        <w:rPr>
          <w:color w:val="000000"/>
          <w:sz w:val="26"/>
          <w:szCs w:val="26"/>
        </w:rPr>
        <w:t xml:space="preserve"> на 2020 -2029 гг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«Село Бережки» на очередной финансовый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Обеспечение безопасности жизнедеятельности населения сельского поселения «Село Бережки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-2029 гг.» </w:t>
      </w:r>
      <w:r>
        <w:rPr>
          <w:sz w:val="26"/>
          <w:szCs w:val="26"/>
        </w:rPr>
        <w:t>мероприятия и объемы их финансирования подлежат ежегодной корректировке с учетом возможностей средств бюджета сельского поселения «Село Береж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И.В. Андриян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администрации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Бережк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05.03.2020  №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Бережки» </w:t>
      </w: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ело Бережки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обеспечение безопасности населения сельского поселения «Село Бережки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е и ликвидация последствий ЧС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color w:val="000000"/>
              </w:rPr>
              <w:t xml:space="preserve">960,0 </w:t>
            </w:r>
            <w:r>
              <w:rPr/>
              <w:t xml:space="preserve">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безопасности населения; - 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Село Бережк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Мероприятия по противодействию терроризму и экстремизму на территории сельского поселения «Село Бережки» направлены на реализацию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реализация на территории сельского поселения «Село Бережки» мер по профилактике террориз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ьба с терроризм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10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количество предупрежденных пожаров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 оповещение населения системой сигналов громкого боя, %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-опашка населенных пунктов,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Село Бережки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Село Бережки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Бережк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БЕРЕЖКИ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935"/>
        <w:gridCol w:w="850"/>
        <w:gridCol w:w="851"/>
        <w:gridCol w:w="850"/>
        <w:gridCol w:w="851"/>
        <w:gridCol w:w="850"/>
        <w:gridCol w:w="851"/>
        <w:gridCol w:w="850"/>
        <w:gridCol w:w="736"/>
        <w:gridCol w:w="82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Бережк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610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4"/>
        <w:gridCol w:w="1474"/>
        <w:gridCol w:w="1395"/>
        <w:gridCol w:w="981"/>
        <w:gridCol w:w="991"/>
        <w:gridCol w:w="863"/>
        <w:gridCol w:w="843"/>
        <w:gridCol w:w="843"/>
        <w:gridCol w:w="843"/>
        <w:gridCol w:w="843"/>
        <w:gridCol w:w="973"/>
        <w:gridCol w:w="981"/>
        <w:gridCol w:w="846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,0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Возмещение из средств местного бюджета части расходов автономной некоммерческой организации «Кировская межмуниципальная пожарная охрана» по осуществлению уставной деятель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89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0:00Z</dcterms:created>
  <dc:creator>Я</dc:creator>
  <dc:description/>
  <cp:keywords/>
  <dc:language>en-US</dc:language>
  <cp:lastModifiedBy>COMP</cp:lastModifiedBy>
  <cp:lastPrinted>2013-10-15T16:49:00Z</cp:lastPrinted>
  <dcterms:modified xsi:type="dcterms:W3CDTF">2020-03-05T11:53:00Z</dcterms:modified>
  <cp:revision>3</cp:revision>
  <dc:subject/>
  <dc:title/>
</cp:coreProperties>
</file>