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1.2024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изменений в  постановление администрации от 05.03.2020 №15 «Об утверждении  муниципальной программы «Развитие муниципальной службы сельского   поселения      «Село Бережки» (в редакции от 08.02.2021 №7, от 20.01.2022 №4, от 08.02.2023 №9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 xml:space="preserve">решения </w:t>
      </w:r>
      <w:r>
        <w:rPr>
          <w:rFonts w:eastAsia="Calibri"/>
          <w:color w:val="000000"/>
          <w:sz w:val="26"/>
          <w:szCs w:val="26"/>
        </w:rPr>
        <w:t>Сельской Думы от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26.12.2023 № 95 «О внесении изменений и дополнений в решение Сельской Думы от 26.12.2022 № 77 «О бюджете муниципального образования «Сельское поселение «Село Бережки» на 2023 год и на плановый период 2024 и 2025 годов», решения Сельской Думы от 26.12.2023 № 96 «О бюджете муниципального образования «Сельское поселение «Село Бережки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Село Бережки»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сельского поселения  «Село Бережки» от 05.03.2020 №15 «Об утверждении  муниципальной программы «Развитие муниципальной службы сельского   поселения  «Село Бережки» (в редакции от 08.02.2021 №7, от 20.01.2022 №4, от 08.02.2023 №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</w:t>
      </w:r>
      <w:r>
        <w:rPr>
          <w:color w:val="000000"/>
        </w:rPr>
        <w:t>20225,9</w:t>
      </w:r>
      <w:r>
        <w:rPr>
          <w:color w:val="000000"/>
          <w:sz w:val="26"/>
          <w:szCs w:val="26"/>
        </w:rPr>
        <w:t>» заменить на словосочетание «</w:t>
      </w:r>
      <w:r>
        <w:rPr/>
        <w:t>21482,1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- </w:t>
      </w:r>
      <w:r>
        <w:rPr>
          <w:sz w:val="26"/>
          <w:szCs w:val="26"/>
        </w:rPr>
        <w:t>приложение № 1 «Обоснование объема финансовых ресурсов, необходимых для реализации муниципальной программы Развитие муниципальной службы сельского   поселения      «Село Бережки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0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средства район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556"/>
      <w:bookmarkStart w:id="1" w:name="Par556"/>
      <w:bookmarkEnd w:id="1"/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13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  <w:r>
              <w:rPr/>
              <w:t xml:space="preserve">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 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77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ыплата ежемесячной социальной выплаты к пенсии лицам, замещавшим муниципальные должности муниципальной служб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социально – экономического потенц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екта бюджета сельского поселения и организация исполнения бюджета сельского поселе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И.В. Андри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Я</dc:creator>
  <dc:description/>
  <cp:keywords/>
  <dc:language>en-US</dc:language>
  <cp:lastModifiedBy>COMP</cp:lastModifiedBy>
  <cp:lastPrinted>2022-01-19T10:31:00Z</cp:lastPrinted>
  <dcterms:modified xsi:type="dcterms:W3CDTF">2024-01-26T08:56:00Z</dcterms:modified>
  <cp:revision>3</cp:revision>
  <dc:subject/>
  <dc:title/>
</cp:coreProperties>
</file>