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Ы ОКАЗА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онституция Российской Федерации (статья 48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Федеральный закон от 21.11.2011 № 324-ФЗ «О бесплатной юридической помощи в Российской Федерации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за исключением вопросов оказания бесплатной юридической помощи в уголовном и административном судопроизводст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алужской области от 07.12.2012 № 360-ОЗ «О регулировании отдельных правоотношений в сфере оказания бесплатной юридической помощи в Калуж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ОКАЗЫВАЕТ БЕСПЛАТНУЮ ЮРИДИЧЕСКУЮ ПОМОЩ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ЛУЖСКОЙ ОБЛАСТ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984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а и социальной защиты Калужской области                                 и подведомственные ему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Пролетарская, д.111, каби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719-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Калужской области «Калужский областной центр социальной помощи семье и детя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Довер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Билиб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67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автономное учреждение Калужской области «Центр постинтернатного сопровожд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справь крылья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Кубяк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02-392-23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казенное образовательное учреждение Калужской обла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Центр содействия психолого-педагогической, медицинской и социальной помощ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Достое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7-51-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двокатская Па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ой области – адвокаты</w:t>
            </w:r>
            <w:r>
              <w:rPr>
                <w:rStyle w:val="71"/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(Список адвокатов, оказывающих бесплатную юридическую помощь, форма заявления об оказании БЮП и иная информация размещена на сайте Адвокатской палаты Калужской облас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ap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40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fpar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ru</w:t>
              </w:r>
            </w:hyperlink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(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раздел «Бесплатная помощ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Воскресенская,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74-22-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человека в Калужской области – Зельников Юрий Иван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56-59-49,  500-100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ребенка в Калужской области – Агеева Ирин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е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22-11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е клиники высших учебных заведений Калужской обла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, ул.Московская, д.256 «а»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20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автономной некоммерческой организации высшего образования «Московский гуманитарно-экономический университет» (АНО ВО МГЭ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ирова, д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914-6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образовательное учреждение высшего образования «Среднерусский  гуманитарно-технологический институт» (СГ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г.Обнинск, ул.Гурья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9 «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39) 3-2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ное образовательное учреждение высшего образования «Институт управления, бизнеса и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ЧОУ ВО «ИНУПБ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ул.Гагарина, 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эт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6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ьский район, г.Сос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6-34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4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56) 5-5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42) 4-5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лужски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. К.Э.Циол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83, кабинет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7-0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оссийская общественная организация «Ассоциация юристов России» оказывает бесплатную юридическую помощь всем гражданам бесплатно, в том числе в уголовном и административном судопроизводстве (на основании соглашения о сотрудничестве и взаимодействии между министерством труда и социальной защиты Калужской области и Калужским региональным отделением Общероссийской общественной организации «Ассоциация юристов Росс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74, кабинет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7-84-11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ИМЕЕТ ПРА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ЛУЧЕНИЕ  БЕСПЛАТНОЙ ЮРИДИЧЕСКОЙ ПОМОЩ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00"/>
      </w:tblGrid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атья 20 Федерального закон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ающи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лица⃰</w:t>
            </w:r>
          </w:p>
        </w:tc>
      </w:tr>
      <w:tr>
        <w:trPr>
          <w:trHeight w:val="11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имущие гражд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среднедушевой доход семей которых ниже величины прожиточного минимума, установленного в Калуж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по итогам признания  гражданина малоимущим по его заявлению, поданному в  орган социальной защиты населения по месту жительства, либо акт органа местного самоуправления о признании гражданина малоимущи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 I и II груп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федерального государственного учреждения медико-социальной экспертизы об установлении инвалидност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аны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ветского Союз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циалистическ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Труда  Российской Федераци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ее удостоверение, подтверждающее принадлежность к указанным категория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-сир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оставшие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федерального государственного учреждения медико-социальной экспертизы об установлении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и документов, подтверждающих отсутствие родительского попечения (такими документами могут быть, например, решение суда о лишении родительских прав, свидетельство о смерти родителей, постановление об установлении опеки или попечительства, обустройстве в приемную семью, решение суда о признании недееспособным родителя или справка из учреждения, где находится родитель и т.п.)</w:t>
            </w:r>
          </w:p>
        </w:tc>
      </w:tr>
      <w:tr>
        <w:trPr>
          <w:trHeight w:val="18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(свидетельство о государственной регистрации акта усыно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 (дома престарелых, приюты, интернат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кументы, подтверждающие возраст (например, паспорт, иной документ, удостоверяющий личность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о проживании в стационарном учреждении социального обслуживания или решение о помещении в так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щиеся в учреждениях системы профилактики безнадзорности и правонарушений 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бывающие наказание в местах лишения своб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равка учреждения системы профилактики безнадзорности и правонарушений несовершеннолетних, подтверждающая факт нахождения несовершеннолетнего в соответствующем учреждении, при её наличии </w:t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имеющие право на бесплатную юридическую помощь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от 02.06.1992 № 3185-I                «О психиатрической помощи и гарантиях прав граждан при ее оказании» (например, при госпитализации в психиатрический стационар лиц, страдающих психическими расстройствами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, оказывающая психиатрическую помощь, обеспечивает возможность приглашения адвоката, работника или уполномоченного лица государственного юридического бюро (при наличии), оказывающим гражданам бесплатную юридическую помощь в соответствии с Федеральным законом </w:t>
            </w:r>
          </w:p>
        </w:tc>
      </w:tr>
      <w:tr>
        <w:trPr>
          <w:trHeight w:val="22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признанные судом недееспособным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о признании гражданина недееспособным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sub_21081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sub_210811"/>
            <w:bookmarkStart w:id="2" w:name="sub_21081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sub_210812"/>
            <w:bookmarkStart w:id="4" w:name="sub_21081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" w:name="sub_210813"/>
            <w:bookmarkStart w:id="6" w:name="sub_21081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210814"/>
            <w:bookmarkStart w:id="8" w:name="sub_210815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sub_210815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факт чрезвычайной ситуации (акты, справки уполномоченных органов)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ом Калужской области от 07.12.2012 № 360-ОЗ                                         «О регулировании отдельных правоотношений в сфере оказания бесплатной юридической помощи в Калужской области»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беременные, женщины, находящиеся в отпуске по беременности и родам, граждане, находящиеся в отпуске по уходу за ребенком до достижения им возраста трех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члены многодетн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одинокие матери, воспитывающие ребенка в возрасте до 14 лет (ребенка-инвалида в возрасте до 18 лет), а также отцы, воспитывающие ребенка в возрасте до 14 лет (ребенка-инвалида в возрасте до 18 лет) без матер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инвалиды III груп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граждане, включенные в реестр пострадавших соинвесторов, ведение которого осуществляется в соответствии с Законом Калужской области от 4 июня 2012 года № 283-ОЗ «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», - по вопросам, связанным с обеспечением и защитой жилищных прав и прав пострадавших участников долевого строительства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порт, иной документ, удостоверяющий личность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 на бумажном носителе или в форме электронного документа, подтверждающий отнесение его к одной из категорий граждан, имеющих в соответствии с федеральными законами и законом Калужской области право на получение бесплатной юридической помощи.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ие на территории Калужской области родители, дети, пасынки (падчерицы), вдовы (вдовцы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вших участие и погибших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, военнослужащих, погибших при выполнении специальных задач на территории Сирийской Арабской Республики, либо умерших вследствие увечья (ранения, травмы, контузии), полученного в ходе специальной военной операции на территориях Донецкой Народной Республики, Луганской Народной Республики и Украины или при выполнении специальных задач на территории Сирийской Арабской Республики.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, подтверждающие факт родственных отношений (свидетельство о браке, свидетельство о рождении и т.д.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еннослужащим или сотрудником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принимавшего участие и погибшего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пии документов, подтверждающих прохождение службы и гибель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служащего или сотрудника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военнослужащего, погибшего при выполнении специальных задач на территории Сирийской Арабской Республик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ументы, подтверждающие факт смерти военнослужащего или сотрудника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вследствие увечья (ранения, травмы, контузии), полученного в ходе специальной военной операции на территориях Донецкой Народной Республики, Луганской Народной Республики и Украины или при выполнении специальных задач на территории Сирийской Арабской Республики (свидетельство о смерти, справка военно-врачебной комиссии и т.д).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пии документов, подтверждающие факт прохождения военной службы в Вооруженных Силах Российской Федерации, находящиеся (находившиеся) на военной службе (службе) в войсках национальной гвардии Российской Федерации, в воинских формированиях и органах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документы, подтверждающие факт выполнения  служебных и иные аналогичных функций на указанных территориях, а также документы, подтверждающие, что граждане являются членами семьи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подтверждающие факт призыва на военную службу по мобилизации в Вооруженные Силы Российской Федерации, факт заключения контракта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документы, подтверждающие факт заключения контракта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документы, подтверждающие, что граждане являются членами семьи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подтверждающие факт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 в соответствии с решениями принятыми органами государственной власти Донецкой Народной Республики, Луганской Народной Республики, а также документы, подтверждающие, что граждане являются членами семьи указанных гражда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сех случаях предоставляются документы, удостоверяющие личность, а также документы, подтверждающие полномочия законного представителя или представителя (в случае их обращ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М ТРУДА 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У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 в устной и письменной форме по вопросам, относящимся к компетенции министерства труда и социальной защиты Калужской области, структурных подразделений министерства, а также подведомственных министерству учреждений  на основании обращения гражданина об оказании ему бесплатной юридической</w:t>
      </w:r>
      <w:bookmarkStart w:id="10" w:name="sub_44"/>
      <w:r>
        <w:rPr>
          <w:rFonts w:cs="Times New Roman" w:ascii="Times New Roman" w:hAnsi="Times New Roman"/>
          <w:sz w:val="20"/>
          <w:szCs w:val="20"/>
        </w:rPr>
        <w:t xml:space="preserve"> помощи (далее - обращение).     </w:t>
      </w:r>
      <w:bookmarkEnd w:id="1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есплатная юридическая помощь не оказывается в случаях, если граждан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не предоставлено право на ее получение в соответствии с Федеральным законом от 21.11.2011 № 324-ФЗ «О бесплатной юридической помощ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) обратился с вопросом, на который ему уже дан ответ по существу, и при этом не приводятся новые доводы, обстоятельства ил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АДВО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консультирование и составление документов правов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 для лиц,  имеющих право на получение бесплатной юридической помощи (ч.2 ст.20 Федерального закона от 21 ноября  2011 г. № 324-ФЗ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sub_2203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sub_2203"/>
      <w:bookmarkStart w:id="13" w:name="sub_2204"/>
      <w:bookmarkEnd w:id="12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sub_2204"/>
      <w:bookmarkStart w:id="15" w:name="sub_2205"/>
      <w:bookmarkEnd w:id="14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отказ работодателя в заключении трудового договора, нарушающий гарантии, установленны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sub_2205"/>
      <w:bookmarkStart w:id="17" w:name="sub_2206"/>
      <w:bookmarkEnd w:id="16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sub_2206"/>
      <w:bookmarkEnd w:id="1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sub_2208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0" w:name="sub_2208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2210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2210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2211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sub_2211"/>
      <w:bookmarkStart w:id="25" w:name="sub_2212"/>
      <w:bookmarkEnd w:id="24"/>
      <w:bookmarkEnd w:id="2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ограничение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6" w:name="sub_2212"/>
      <w:bookmarkStart w:id="27" w:name="sub_2213"/>
      <w:bookmarkEnd w:id="26"/>
      <w:bookmarkEnd w:id="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sub_2213"/>
      <w:bookmarkStart w:id="29" w:name="sub_2214"/>
      <w:bookmarkEnd w:id="28"/>
      <w:bookmarkEnd w:id="2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sub_2214"/>
      <w:bookmarkStart w:id="31" w:name="sub_2215"/>
      <w:bookmarkEnd w:id="30"/>
      <w:bookmarkEnd w:id="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2" w:name="sub_2215"/>
      <w:bookmarkEnd w:id="3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) обеспечение денежным довольствием военнослужащих и предоставление им отдельных выплат в соответствии с Федеральным законом от 7 ноября 2011 года</w:t>
        <w:br/>
        <w:t>№ 306-ФЗ «О денежном довольствии военнослужащих и предоставлении им отдельных выпла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) предоставление льгот, социальных гарантий и компенсаций лицам, указанным в пунктах 3.1 и 3.2 части 1 статьи 20 Федерального Закона от 21.11.2011 № 324-ФЗ (ред. от 24.06.2023) «О бесплатной юридической помощ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) предоставление льгот, социальных гарантий и компенсаций лицам, указанным в пункте 3.3 части 1 статьи 20 Федерального Закона от 21.11.2011 № 324-ФЗ (ред. от 24.06.2023) «О бесплатной юридической помощ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) признание гражданина из числа лиц, указанных в пунктах 3.1 и 3.2 части 1 статьи 20 Федерального Закона от 21.11.2011 № 324-ФЗ (ред. от 24.06.2023) «О бесплатной юридической помощи в Российской Федерации» (за исключением членов их семей), безвестно отсутствующ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) объявление гражданина из числа лиц, указанных в пунктах 3.1 и 3.2 части 1  статьи 20 Федерального Закона от 21.11.2011 № 324-ФЗ (ред. от 24.06.2023) «О бесплатной юридической помощи в Российской Федерации» (за исключением членов их семей), умерш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представительство в судах, государственных органах, организациях</w:t>
      </w:r>
      <w:r>
        <w:rPr>
          <w:rFonts w:cs="Times New Roman" w:ascii="Times New Roman" w:hAnsi="Times New Roman"/>
          <w:sz w:val="20"/>
          <w:szCs w:val="20"/>
        </w:rPr>
        <w:t xml:space="preserve"> лиц, имеющих право на получение бесплатной юридической помощи (ч.3 ст.20 Федерального закона от 21 ноября 2011 г. № 324-ФЗ), если он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3" w:name="sub_2311"/>
      <w:bookmarkEnd w:id="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4" w:name="sub_2311"/>
      <w:bookmarkEnd w:id="3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5" w:name="sub_2313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6" w:name="sub_2313"/>
      <w:bookmarkEnd w:id="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7" w:name="sub_2321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взыскании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8" w:name="sub_2321"/>
      <w:bookmarkEnd w:id="3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9" w:name="sub_23203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0" w:name="sub_23203"/>
      <w:bookmarkStart w:id="41" w:name="sub_23204"/>
      <w:bookmarkEnd w:id="40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sub_23204"/>
      <w:bookmarkStart w:id="43" w:name="sub_2323"/>
      <w:bookmarkEnd w:id="42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4" w:name="sub_2323"/>
      <w:bookmarkStart w:id="45" w:name="sub_2324"/>
      <w:bookmarkEnd w:id="44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6" w:name="sub_2324"/>
      <w:bookmarkStart w:id="47" w:name="sub_2325"/>
      <w:bookmarkEnd w:id="46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8" w:name="sub_2325"/>
      <w:bookmarkEnd w:id="4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Если адвокат, являющийся участником государственной системы бесплатной юридической помощи, принимает решение о невозможности оказания бесплатной юридической помощи гражданину, имеющему право на получение такой помощи, ему выдается соответствующе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ГРАЖДАНАМ, ОКАЗАВШИМСЯ В ТРУДНОЙ ЖИЗНЕННОЙ СИТУ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тренных случаях гражданам, оказавшимся в трудной жизненной ситуации, оказывается бесплатная юридиче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рудная жизненная ситуация</w:t>
      </w:r>
      <w:r>
        <w:rPr>
          <w:rFonts w:cs="Times New Roman" w:ascii="Times New Roman" w:hAnsi="Times New Roman"/>
          <w:sz w:val="20"/>
          <w:szCs w:val="20"/>
        </w:rPr>
        <w:t xml:space="preserve"> -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утрата единственного жилого помещения), которую он не может преодоле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кстренный случай -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 заявитель, либо его законный представитель предоставляет адвокату заявление об оказании бесплатной юридической помощи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удостоверяющие личность заявителя и подтверждающие его место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обстоятельства, относящиеся к трудной жизненн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документ, подтверждающий факт имущественных потерь вследствие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оплаты медицинских услуг, покупку медикаментов или приобретение технических средств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приобретения товаров длительно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наступление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доверенности или иного документа, подтверждающего полномочия заявителя, в случае обращения с заявлением законного представител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ями для принятия решения об отказе в оказании бесплатной юрид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еской помощи </w:t>
      </w:r>
      <w:r>
        <w:rPr>
          <w:rFonts w:cs="Times New Roman" w:ascii="Times New Roman" w:hAnsi="Times New Roman"/>
          <w:b/>
          <w:sz w:val="20"/>
          <w:szCs w:val="20"/>
        </w:rPr>
        <w:t xml:space="preserve">в экстренном случа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ю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неподтверждение  факта наступления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подтверждение  факта нахождения заявител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ение с заявлением ненадлежаще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bookmarkStart w:id="49" w:name="sub_7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кат в течение одного рабочего дня со дня регистрации заявления направляет либо выдает лично ему или его законному представителю уведомление о принятии решения об отказе в оказании в экстренном случае бесплатной юридической помощи.</w:t>
      </w:r>
      <w:bookmarkStart w:id="50" w:name="sub_800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итель имеет право на обжалование действий (бездействия) и решений адвоката в судебном порядке в соответствии с действующим законодательством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19"/>
          <w:szCs w:val="19"/>
          <w:lang w:eastAsia="ru-RU"/>
        </w:rPr>
      </w:r>
      <w:bookmarkEnd w:id="5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ие клиники </w:t>
      </w:r>
      <w:r>
        <w:rPr>
          <w:rFonts w:cs="Times New Roman" w:ascii="Times New Roman" w:hAnsi="Times New Roman"/>
          <w:sz w:val="20"/>
          <w:szCs w:val="20"/>
        </w:rPr>
        <w:t>оказывают гражданам бесплатную юридическую помощь в виде правового консультирования в устной и письменной форме, составляют заявления, жалобы, ходатайства и другие документы правового характер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8419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Заголовок №3_"/>
    <w:qFormat/>
    <w:rPr>
      <w:rFonts w:ascii="Impact" w:hAnsi="Impact" w:eastAsia="Impact" w:cs="Impact"/>
      <w:sz w:val="46"/>
      <w:szCs w:val="4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Impact" w:hAnsi="Impact" w:eastAsia="Impact" w:cs="Impact"/>
      <w:sz w:val="46"/>
      <w:szCs w:val="4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o40.fparf.ru/" TargetMode="External"/><Relationship Id="rId3" Type="http://schemas.openxmlformats.org/officeDocument/2006/relationships/hyperlink" Target="garantf1://10036860.0" TargetMode="External"/><Relationship Id="rId4" Type="http://schemas.openxmlformats.org/officeDocument/2006/relationships/hyperlink" Target="garantf1://12025268.7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5:00Z</dcterms:created>
  <dc:creator>юристконсульт</dc:creator>
  <dc:description/>
  <dc:language>en-US</dc:language>
  <cp:lastModifiedBy>COMP</cp:lastModifiedBy>
  <cp:lastPrinted>2017-12-21T17:18:00Z</cp:lastPrinted>
  <dcterms:modified xsi:type="dcterms:W3CDTF">2025-01-30T05:45:00Z</dcterms:modified>
  <cp:revision>2</cp:revision>
  <dc:subject/>
  <dc:title/>
</cp:coreProperties>
</file>