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35255</wp:posOffset>
                </wp:positionV>
                <wp:extent cx="4892675" cy="1412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675" cy="141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о Бережки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5.25pt;height:111.2pt;mso-wrap-distance-left:9.05pt;mso-wrap-distance-right:9.05pt;mso-wrap-distance-top:0pt;mso-wrap-distance-bottom:0pt;margin-top:10.6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                                                 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ело Бережки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Heading4"/>
        <w:rPr>
          <w:b/>
          <w:b/>
          <w:color w:val="000000"/>
        </w:rPr>
      </w:pPr>
      <w:r>
        <w:rPr>
          <w:b/>
          <w:color w:val="000000"/>
        </w:rPr>
        <w:t>12.02.2025                                                                                                                          № 8</w:t>
      </w:r>
    </w:p>
    <w:p>
      <w:pPr>
        <w:pStyle w:val="Heading4"/>
        <w:rPr>
          <w:b/>
          <w:b/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4495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right="4393" w:hanging="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   внесении   изменений в  постановление администрации от 05.03.2020 №13 </w:t>
      </w:r>
      <w:r>
        <w:rPr>
          <w:b/>
          <w:bCs/>
          <w:sz w:val="26"/>
          <w:szCs w:val="26"/>
        </w:rPr>
        <w:t>«Об утверждении муниципальной программы «</w:t>
      </w:r>
      <w:r>
        <w:rPr>
          <w:b/>
          <w:sz w:val="26"/>
          <w:szCs w:val="26"/>
        </w:rPr>
        <w:t xml:space="preserve">Устойчивое развитие территории сельского  поселения      «Село Бережки» (в редакции от 08.02.2021 №5, от 20.01.2022 №5, от 08.02.2023 № 11, от 26.01.2024 №7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</w:t>
      </w:r>
      <w:r>
        <w:rPr>
          <w:bCs/>
          <w:sz w:val="26"/>
          <w:szCs w:val="26"/>
        </w:rPr>
        <w:t xml:space="preserve">На основании ст. 210 Гражданского кодекса Российской Федерации, ст. 179 Бюджетного кодекса Российской Федерации, в соответствии со ст. 6 Устава муниципального образования «Сельское поселение «Село Бережки», решения Сельской Думы от 26.12.2024 №122 «О внесении изменений  и дополнений  в решение Сельской Думы от 26.12.2023 №96 «О бюджете муниципального образования «Сельское поселение «Село Бережки» на 2024 год и на плановый период 2025 и 2026 годов», решения Сельской Думы от 26.12.2024 №123 «О бюджете муниципального образования «Сельское поселение «Село Бережки» на 2025 год  и на плановый период 2026 и 2027 годов», администрация сельского поселения «Село Бережки» 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1.</w:t>
      </w:r>
      <w:r>
        <w:rPr>
          <w:sz w:val="26"/>
          <w:szCs w:val="26"/>
        </w:rPr>
        <w:t xml:space="preserve"> Внести в постановление администрации сельского поселения  «Село Бережки» от 05.03.2020 № 13 «Об утверждении муниципальной программы «Устойчивое развитие территории сельского поселения «Село Бережки» (в редакции от 08.02.2021 №5, от 20.01.2022 №5, от 08.02.2023 №11, от 26.01.2024 №7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  <w:tab/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в строке 6 «паспорт программы» </w:t>
      </w:r>
      <w:r>
        <w:rPr>
          <w:color w:val="000000"/>
          <w:sz w:val="26"/>
          <w:szCs w:val="26"/>
        </w:rPr>
        <w:t>словосочетание «</w:t>
      </w:r>
      <w:r>
        <w:rPr>
          <w:sz w:val="24"/>
          <w:szCs w:val="24"/>
          <w:lang w:eastAsia="ar-SA"/>
        </w:rPr>
        <w:t>8505,0</w:t>
      </w:r>
      <w:r>
        <w:rPr>
          <w:color w:val="000000"/>
          <w:sz w:val="26"/>
          <w:szCs w:val="26"/>
        </w:rPr>
        <w:t>» заменить на словосочетание «</w:t>
      </w:r>
      <w:r>
        <w:rPr>
          <w:sz w:val="24"/>
          <w:szCs w:val="24"/>
          <w:lang w:eastAsia="ar-SA"/>
        </w:rPr>
        <w:t>9299,0</w:t>
      </w:r>
      <w:r>
        <w:rPr>
          <w:color w:val="000000"/>
          <w:sz w:val="26"/>
          <w:szCs w:val="26"/>
        </w:rPr>
        <w:t>»;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приложение № 1 «Обоснование объема финансовых ресурсов, необходимых для реализации муниципальной программы «Устойчивое развитие территории сельского поселения «Село Бережки» изложить в новой редакции:</w:t>
      </w:r>
    </w:p>
    <w:tbl>
      <w:tblPr>
        <w:tblW w:w="11328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6"/>
        <w:gridCol w:w="992"/>
        <w:gridCol w:w="850"/>
        <w:gridCol w:w="851"/>
        <w:gridCol w:w="850"/>
        <w:gridCol w:w="985"/>
        <w:gridCol w:w="985"/>
        <w:gridCol w:w="985"/>
        <w:gridCol w:w="1015"/>
        <w:gridCol w:w="872"/>
        <w:gridCol w:w="850"/>
      </w:tblGrid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rHeight w:val="1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43" w:right="13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уммарное значение финансовых ресурсов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93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3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1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,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,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278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3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3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 средства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93,0</w:t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3,0</w:t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761,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,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,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,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- приложение № 2 к муниципальной программе «Перечень программных мероприятий программы»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276" w:right="850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02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993"/>
        <w:gridCol w:w="992"/>
        <w:gridCol w:w="850"/>
        <w:gridCol w:w="851"/>
        <w:gridCol w:w="850"/>
        <w:gridCol w:w="851"/>
        <w:gridCol w:w="996"/>
        <w:gridCol w:w="996"/>
        <w:gridCol w:w="996"/>
        <w:gridCol w:w="981"/>
        <w:gridCol w:w="850"/>
        <w:gridCol w:w="851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Сумма расходов тыс. руб.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в том числе по годам, тыс. руб. </w:t>
            </w:r>
          </w:p>
        </w:tc>
      </w:tr>
      <w:tr>
        <w:trPr>
          <w:trHeight w:val="1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Повышение качества функционирования социальной и инженерной инфраструктуры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2020-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1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здание условий для сохранения и развития культурного и спортивного потенциала населения»: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92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6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8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7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88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0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121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21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12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03,0</w:t>
            </w:r>
          </w:p>
        </w:tc>
      </w:tr>
      <w:tr>
        <w:trPr>
          <w:trHeight w:val="1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289,0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93,0</w:t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13,0</w:t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761,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,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,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1278,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7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92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6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8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88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0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21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21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2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03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both"/>
        <w:outlineLvl w:val="1"/>
        <w:rPr/>
      </w:pPr>
      <w:r>
        <w:rPr>
          <w:bCs/>
          <w:sz w:val="26"/>
          <w:szCs w:val="26"/>
        </w:rPr>
        <w:t>2</w:t>
      </w:r>
      <w:r>
        <w:rPr>
          <w:sz w:val="26"/>
          <w:szCs w:val="26"/>
        </w:rPr>
        <w:t xml:space="preserve">. Настоящее постановление вступает в силу с момента обнародования и подлежит размещению на официальном сайте муниципального района «Сельское поселение «Село Бережки»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                                                                                И.В. Андрия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18:00Z</dcterms:created>
  <dc:creator>Lanser Client</dc:creator>
  <dc:description/>
  <cp:keywords/>
  <dc:language>en-US</dc:language>
  <cp:lastModifiedBy>COMP</cp:lastModifiedBy>
  <cp:lastPrinted>2022-01-19T10:18:00Z</cp:lastPrinted>
  <dcterms:modified xsi:type="dcterms:W3CDTF">2025-02-13T12:20:00Z</dcterms:modified>
  <cp:revision>3</cp:revision>
  <dc:subject/>
  <dc:title/>
</cp:coreProperties>
</file>