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екту внесения изменений и дополнений в </w:t>
      </w:r>
      <w:r>
        <w:rPr>
          <w:b/>
          <w:sz w:val="26"/>
        </w:rPr>
        <w:t>Правил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емлепользования  и  застройки муниципального  образования «Сельское  поселение 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08.2024                                                                                                                           д. Бакеев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 от 26.07.2024 </w:t>
      </w:r>
      <w:r>
        <w:rPr>
          <w:color w:val="000000"/>
          <w:sz w:val="26"/>
          <w:szCs w:val="26"/>
        </w:rPr>
        <w:t>№ 5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                образования «Сельское  поселение  «Село Бережки» Кировского района Калуж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 период   с 02.08.2024 по 23.08.2024 г.г. 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образования «Сельское  поселение  «Село Бережки» Кировского района Калужской област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24.08.2024 г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</w:t>
      </w:r>
      <w:r>
        <w:rPr>
          <w:sz w:val="26"/>
        </w:rPr>
        <w:t xml:space="preserve">Правила землепользования  и застройки муниципального                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 xml:space="preserve">замечаний  и  предложений не поступало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Считать публичные слушания по проекту внесения изменений и дополнений в </w:t>
      </w:r>
      <w:r>
        <w:rPr>
          <w:sz w:val="26"/>
        </w:rPr>
        <w:t xml:space="preserve">Правила землепользования  и застройки муниципального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>состоявшимися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ить проект внесения изменений и дополнений в </w:t>
      </w:r>
      <w:r>
        <w:rPr>
          <w:rFonts w:cs="Times New Roman" w:ascii="Times New Roman" w:hAnsi="Times New Roman"/>
          <w:sz w:val="26"/>
        </w:rPr>
        <w:t>Правила землепользования  и застройк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 «Сельское поселение «Село Бережки» Кировского района Калужской области для принятия решения об утверждении Проект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публиковать в печатном средстве массовой информации, обнародовать  и разместить на официальном сайте муниципального образования «Сельское поселение «Село Бережки» заключение о результатах публичных слушаний по Проекту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 Алексанин В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Бурлакова Е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Московская Е.В.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окошкина А.А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удников В.В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Харитонова Ю.В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5:00Z</dcterms:created>
  <dc:creator>Gorbunova N.N.</dc:creator>
  <dc:description/>
  <cp:keywords/>
  <dc:language>en-US</dc:language>
  <cp:lastModifiedBy>COMP</cp:lastModifiedBy>
  <cp:lastPrinted>2022-03-29T12:16:00Z</cp:lastPrinted>
  <dcterms:modified xsi:type="dcterms:W3CDTF">2024-09-10T06:00:00Z</dcterms:modified>
  <cp:revision>6</cp:revision>
  <dc:subject/>
  <dc:title>Протокол</dc:title>
</cp:coreProperties>
</file>