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екту внесения изменений и дополнений в </w:t>
      </w:r>
      <w:r>
        <w:rPr>
          <w:b/>
          <w:sz w:val="26"/>
        </w:rPr>
        <w:t>Правил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емлепользования  и  застройки муниципального  образования «Сельское  поселение  «Село Бережки» Кировского района Калуж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08.2024                                                                                                                        д. Зимнич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остановления Главы муниципального образования «Сельское поселение «Село Бережки» Кировского района Калужской области  от 26.07.2024 </w:t>
      </w:r>
      <w:r>
        <w:rPr>
          <w:color w:val="000000"/>
          <w:sz w:val="26"/>
          <w:szCs w:val="26"/>
        </w:rPr>
        <w:t>№ 5</w:t>
      </w:r>
      <w:r>
        <w:rPr>
          <w:sz w:val="26"/>
          <w:szCs w:val="26"/>
        </w:rPr>
        <w:t xml:space="preserve"> «</w:t>
      </w:r>
      <w:r>
        <w:rPr>
          <w:sz w:val="26"/>
        </w:rPr>
        <w:t xml:space="preserve">Об организации  и проведении публичных слушаний по проекту 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застройки муниципального                 образования «Сельское  поселение  «Село Бережки» Кировского района Калуж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в период   с 02.08.2024 по 23.08.2024 г.г.  комиссией проведены публичные слушания по проекту </w:t>
      </w:r>
      <w:r>
        <w:rPr>
          <w:sz w:val="26"/>
        </w:rPr>
        <w:t xml:space="preserve">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застройки муниципального образования «Сельское  поселение  «Село Бережки» Кировского района Калужской област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24.08.2024 г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В ходе проведения публичных слушаний по проекту внесения изменений                            и дополнений </w:t>
      </w:r>
      <w:r>
        <w:rPr>
          <w:sz w:val="26"/>
        </w:rPr>
        <w:t xml:space="preserve">Правила землепользования  и застройки муниципального                 образования «Сельское  поселение  «Село Бережки» Кировского района Калужской области </w:t>
      </w:r>
      <w:r>
        <w:rPr>
          <w:sz w:val="26"/>
          <w:szCs w:val="26"/>
        </w:rPr>
        <w:t xml:space="preserve">замечаний  и  предложений не поступало.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читать публичные слушания по проекту внесения изменений и дополнений в </w:t>
      </w:r>
      <w:r>
        <w:rPr>
          <w:sz w:val="26"/>
        </w:rPr>
        <w:t xml:space="preserve">Правила землепользования  и застройки муниципального образования «Сельское  поселение  «Село Бережки» Кировского района Калужской области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править в Районную Думу муниципального района «Город Киров и Кировский район» </w:t>
      </w:r>
      <w:r>
        <w:rPr>
          <w:sz w:val="26"/>
        </w:rPr>
        <w:t xml:space="preserve">проект 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застройки муниципального образования «Сельское  поселение  «Село Бережки» Кировского района Калужской области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публичных слушаний и заключение о результатах публичных слушаний по вышеуказанному проекту для принятия решения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публиковать в печатном средстве массовой информации, обнародовать  и разместить на официальном сайте муниципального образования «Сельское поселение «Село Бережки» заключение о результатах публичных слушаний по Проекту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Члены комисс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 Алексанин В.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Бурлакова Е.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Московская Е.В.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Прокошкина А.А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Прудников В.В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Харитонова Ю.В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5:00Z</dcterms:created>
  <dc:creator>Gorbunova N.N.</dc:creator>
  <dc:description/>
  <cp:keywords/>
  <dc:language>en-US</dc:language>
  <cp:lastModifiedBy>COMP</cp:lastModifiedBy>
  <cp:lastPrinted>2022-03-29T12:16:00Z</cp:lastPrinted>
  <dcterms:modified xsi:type="dcterms:W3CDTF">2024-09-09T12:40:00Z</dcterms:modified>
  <cp:revision>4</cp:revision>
  <dc:subject/>
  <dc:title>Протокол</dc:title>
</cp:coreProperties>
</file>