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911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11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1.8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93.2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8"/>
          <w:szCs w:val="28"/>
        </w:rPr>
        <w:t>12.02.2025                                                                                                                № 11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 внесении   изменений   в 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    от   05.03.2020   № 16  «Об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ении  муниципальной   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Комплексное благоустройство  территор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    поселения     «Село      Бережки»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в редакции от 08.02.2021 №8, 20.01.2022 №2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8.02.2023 №8, от 26.01.2024 №4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jc w:val="both"/>
        <w:rPr>
          <w:b/>
          <w:b/>
          <w:color w:val="000000"/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На основании ст. 210 Гражданского кодекса Российской Федерации, ст. 179 Бюджетного кодекса Российской Федерации, в соответствии со ст. 6 Устава муниципального образования «Сельское поселение «Село Бережки», решения Сельской Думы от 26.12.2024 №122 «О внесении изменений  и дополнений  в решение Сельской Думы от 26.12.2023 №96 «О бюджете муниципального образования «Сельское поселение «Село Бережки» на 2024 год и на плановый период 2025 и 2026 годов», решения Сельской Думы от 26.12.2024 №123 «О бюджете муниципального образования «Сельское поселение «Село Бережки» на 2025 год  и на плановый период 2026 и 2027 годов», администрация сельского поселения «Село Бережки» </w:t>
      </w: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постановление администрации сельского поселения  «Село Бережки» от 05.03.2020 №16 «Об утверждении  муниципальной Программы «Комплексное благоустройство  территории сельского  поселения  «Село Бережки» (в редакции от 08.02.2021 №8, 20.01.2022 №2, от 08.02.2023 №8, от 26.01.2024 №4) следующие изменения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приложении к постановлению:</w:t>
      </w:r>
    </w:p>
    <w:p>
      <w:pPr>
        <w:pStyle w:val="Style1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</w:t>
      </w:r>
      <w:r>
        <w:rPr>
          <w:color w:val="000000"/>
        </w:rPr>
        <w:t>12284,3</w:t>
      </w:r>
      <w:r>
        <w:rPr>
          <w:color w:val="000000"/>
          <w:sz w:val="26"/>
          <w:szCs w:val="26"/>
        </w:rPr>
        <w:t>» заменить на словосочетание «</w:t>
      </w:r>
      <w:r>
        <w:rPr/>
        <w:t>12710,8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приложение № 1 «Обоснование объема финансовых ресурсов, необходимых для реализации муниципальной программы «Комплексное благоустройство территории сельского поселения «Село Береж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2"/>
        <w:gridCol w:w="928"/>
        <w:gridCol w:w="876"/>
        <w:gridCol w:w="960"/>
        <w:gridCol w:w="876"/>
        <w:gridCol w:w="756"/>
        <w:gridCol w:w="756"/>
        <w:gridCol w:w="756"/>
        <w:gridCol w:w="756"/>
        <w:gridCol w:w="756"/>
        <w:gridCol w:w="75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ind w:right="-5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1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ммарное значение финансовых ресурсов, всего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8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бюджета сельского поселения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средства бюджета района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8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8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средства областного бюджета (тыс. руб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35"/>
        <w:gridCol w:w="1095"/>
        <w:gridCol w:w="1097"/>
        <w:gridCol w:w="888"/>
        <w:gridCol w:w="1031"/>
        <w:gridCol w:w="992"/>
        <w:gridCol w:w="993"/>
        <w:gridCol w:w="851"/>
        <w:gridCol w:w="1086"/>
        <w:gridCol w:w="851"/>
        <w:gridCol w:w="850"/>
        <w:gridCol w:w="851"/>
        <w:gridCol w:w="1133"/>
      </w:tblGrid>
      <w:tr>
        <w:trPr>
          <w:trHeight w:val="4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9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по годам, тыс. руб. </w:t>
            </w:r>
          </w:p>
        </w:tc>
      </w:tr>
      <w:tr>
        <w:trPr>
          <w:trHeight w:val="1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Мероприятия по благоустройству сельского поселения»: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1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ование муниципальных образований Калужской области за реализацию проектов развития общественной инфраструктуры муниципальных образований, основанных на местных инициативах без привлечения средств бюджетов бюджетной системы Российской Федераци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и ремонт уличного освещ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территории сельского поселения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9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инансовой устойчивости муниципальных образований Калужской области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новых модульных зданий ФАП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кладбищ, мест захорон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Сельское поселение «Село Бережки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                И.В. Андриянов</w:t>
      </w:r>
    </w:p>
    <w:sectPr>
      <w:type w:val="nextPage"/>
      <w:pgSz w:orient="landscape" w:w="16838" w:h="11906"/>
      <w:pgMar w:left="426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basedOn w:val="Normal"/>
    <w:qFormat/>
    <w:pPr>
      <w:ind w:left="0" w:right="0" w:hanging="0"/>
    </w:pPr>
    <w:rPr/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8:00Z</dcterms:created>
  <dc:creator>777</dc:creator>
  <dc:description/>
  <cp:keywords/>
  <dc:language>en-US</dc:language>
  <cp:lastModifiedBy>COMP</cp:lastModifiedBy>
  <cp:lastPrinted>2022-01-19T11:11:00Z</cp:lastPrinted>
  <dcterms:modified xsi:type="dcterms:W3CDTF">2025-02-13T12:19:00Z</dcterms:modified>
  <cp:revision>3</cp:revision>
  <dc:subject/>
  <dc:title>Муниципальная целевая программа</dc:title>
</cp:coreProperties>
</file>