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2.2025             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изменений в  постановление администрации от 05.03.2020 №15 «Об утверждении  муниципальной программы «Развитие муниципальной службы сельского   поселения      «Село Бережки» (в редакции от 08.02.2021 №7, от 20.01.2022 №4, от 08.02.2023 №9, от 26.01.2024 №5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179 Бюджетного кодекса Российской Федерации, в соответствии со ст. 6 Устава муниципального образования «Сельское поселение «Село Бережки», решения Сельской Думы от 26.12.2024 №122 «О внесении изменений  и дополнений  в решение Сельской Думы от 26.12.2023 №96 «О бюджете муниципального образования «Сельское поселение «Село Бережки» на 2024 год и на плановый период 2025 и 2026 годов», решения Сельской Думы от 26.12.2024 №123 «О бюджете муниципального образования «Сельское поселение «Село Бережки» на 2025 год  и на плановый период 2026 и 2027 годов», администрация сельского поселения «Село Береж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сельского поселения  «Село Бережки» от 05.03.2020 №15 «Об утверждении  муниципальной программы «Развитие муниципальной службы сельского   поселения  «Село Бережки» (в редакции от 08.02.2021 №7, от 20.01.2022 №4, от 08.02.2023 №9, от 26.01.2024 №5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 приложении к постановлению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</w:t>
      </w:r>
      <w:r>
        <w:rPr/>
        <w:t>21482,1</w:t>
      </w:r>
      <w:r>
        <w:rPr>
          <w:color w:val="000000"/>
          <w:sz w:val="26"/>
          <w:szCs w:val="26"/>
        </w:rPr>
        <w:t>» заменить на словосочетание «</w:t>
      </w:r>
      <w:r>
        <w:rPr/>
        <w:t>23497,7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>
          <w:sz w:val="26"/>
          <w:szCs w:val="26"/>
        </w:rPr>
      </w:pPr>
      <w:r>
        <w:rPr/>
        <w:t xml:space="preserve">       </w:t>
      </w:r>
      <w:r>
        <w:rPr/>
        <w:t xml:space="preserve">- </w:t>
      </w:r>
      <w:r>
        <w:rPr>
          <w:sz w:val="26"/>
          <w:szCs w:val="26"/>
        </w:rPr>
        <w:t>приложение № 1 «Обоснование объема финансовых ресурсов, необходимых для реализации муниципальной программы Развитие муниципальной службы сельского   поселения      «Село Бережки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10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средства район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 (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556"/>
      <w:bookmarkStart w:id="1" w:name="Par556"/>
      <w:bookmarkEnd w:id="1"/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1133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беспечение функционирования органов местного самоуправления сельского поселения»:</w:t>
            </w:r>
            <w:r>
              <w:rPr/>
              <w:t xml:space="preserve">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 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Выплата ежемесячной социальной выплаты к пенсии лицам, замещавшим муниципальные должности муниципальной службы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социально – экономического потенци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екта бюджета сельского поселения и организация исполнения бюджета сельского поселе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Управление имущественным комплексом и объектами земельных отношений»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в целях распоряжения земельными участ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И.В. Андрия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8:00Z</dcterms:created>
  <dc:creator>Я</dc:creator>
  <dc:description/>
  <cp:keywords/>
  <dc:language>en-US</dc:language>
  <cp:lastModifiedBy>COMP</cp:lastModifiedBy>
  <cp:lastPrinted>2022-01-19T10:31:00Z</cp:lastPrinted>
  <dcterms:modified xsi:type="dcterms:W3CDTF">2025-02-13T12:19:00Z</dcterms:modified>
  <cp:revision>3</cp:revision>
  <dc:subject/>
  <dc:title/>
</cp:coreProperties>
</file>