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26365</wp:posOffset>
                </wp:positionV>
                <wp:extent cx="4819650" cy="1073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9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0</wp:posOffset>
                </wp:positionH>
                <wp:positionV relativeFrom="paragraph">
                  <wp:posOffset>12065</wp:posOffset>
                </wp:positionV>
                <wp:extent cx="48196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Береж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0.5pt;mso-wrap-distance-left:9.05pt;mso-wrap-distance-right:9.05pt;mso-wrap-distance-top:0pt;mso-wrap-distance-bottom:0pt;margin-top:0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 xml:space="preserve"> </w:t>
                      </w:r>
                      <w:r>
                        <w:rPr>
                          <w:b/>
                          <w:caps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Береж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/>
          <w:color w:val="000000"/>
          <w:sz w:val="3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02.2025                                                                                                                         № 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9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  внесении   изменений в  постановление администрации от 05.03.2020 №14 «Об      утверждении  муниципальной программы  «Обеспечение безопасности жизнедеятельности населения сельского поселения      «Село Бережки» (в редакции от 08.02.2021 №6, 20.01.2022 №3, от 08.02.2023 №10, от 26.01.2024 №6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both"/>
        <w:rPr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На основании ст. 210 Гражданского кодекса Российской Федерации, ст. 179 Бюджетного кодекса Российской Федерации, в соответствии со ст. 6 Устава муниципального образования «Сельское поселение «Село Бережки», решения Сельской Думы от 26.12.2024 №122 «О внесении изменений  и дополнений  в решение Сельской Думы от 26.12.2023 №96 «О бюджете муниципального образования «Сельское поселение «Село Бережки» на 2024 год и на плановый период 2025 и 2026 годов», решения Сельской Думы от 26.12.2024 №123 «О бюджете муниципального образования «Сельское поселение «Село Бережки» на 2025 год  и на плановый период 2026 и 2027 годов», администрация сельского поселения «Село Бережки» </w:t>
      </w: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сельского поселения  «Село Бережки» от 05.03.2020 №14 </w:t>
      </w:r>
      <w:r>
        <w:rPr>
          <w:rFonts w:eastAsia="Calibri"/>
          <w:sz w:val="26"/>
          <w:szCs w:val="26"/>
        </w:rPr>
        <w:t xml:space="preserve">«Об утверждении муниципальной программы «Обеспечение безопасности жизнедеятельности населения сельского поселения «Село Бережки» (в редакции от 08.02.2021 №6, от 20.01.2022 №3, от 08.02.2023 №10, от 26.01.2024 №6) </w:t>
      </w:r>
      <w:r>
        <w:rPr>
          <w:sz w:val="26"/>
          <w:szCs w:val="26"/>
        </w:rPr>
        <w:t>следующие изменения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ункт 3 «паспорт программы» изложить в следующей редакции: «</w:t>
      </w:r>
      <w:r>
        <w:rPr/>
        <w:t>- Обеспечение первичных мер пожарной безопасности».</w:t>
      </w:r>
    </w:p>
    <w:p>
      <w:pPr>
        <w:pStyle w:val="Style1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в строке 6 «паспорт программы» </w:t>
      </w:r>
      <w:r>
        <w:rPr>
          <w:color w:val="000000"/>
          <w:sz w:val="26"/>
          <w:szCs w:val="26"/>
        </w:rPr>
        <w:t>словосочетание «950,6» заменить на словосочетание «866,1»;</w:t>
      </w:r>
    </w:p>
    <w:p>
      <w:pPr>
        <w:pStyle w:val="Style17"/>
        <w:jc w:val="both"/>
        <w:rPr>
          <w:sz w:val="26"/>
          <w:szCs w:val="26"/>
        </w:rPr>
      </w:pPr>
      <w:r>
        <w:rPr/>
        <w:t xml:space="preserve">        </w:t>
      </w:r>
      <w:r>
        <w:rPr/>
        <w:t xml:space="preserve">- </w:t>
      </w:r>
      <w:r>
        <w:rPr>
          <w:sz w:val="26"/>
          <w:szCs w:val="26"/>
        </w:rPr>
        <w:t xml:space="preserve">приложение № 1 «Обоснование объема финансовых ресурсов, необходимых для реализации муниципальной программы </w:t>
      </w:r>
      <w:r>
        <w:rPr>
          <w:rFonts w:eastAsia="Calibri"/>
          <w:sz w:val="26"/>
          <w:szCs w:val="26"/>
        </w:rPr>
        <w:t>«Обеспечение безопасности жизнедеятельности населения сельского поселения «Село Бережк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700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0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876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9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редства бюджета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34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- приложение № 2 к муниципальной программе «Перечень программных мероприятий программы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276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0" w:name="Par610"/>
      <w:bookmarkStart w:id="1" w:name="Par610"/>
      <w:bookmarkEnd w:id="1"/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80"/>
        <w:gridCol w:w="933"/>
        <w:gridCol w:w="1193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2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</w:rPr>
              <w:t>Сумма расходов, всего,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в.т.ч. по годам программы</w:t>
            </w:r>
          </w:p>
        </w:tc>
      </w:tr>
      <w:tr>
        <w:trPr>
          <w:trHeight w:val="15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2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79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первичных мер пожарной безопасности»: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020-20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6,1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  <w:color w:val="000000"/>
              </w:rPr>
              <w:t>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4,5</w:t>
            </w:r>
          </w:p>
        </w:tc>
      </w:tr>
      <w:tr>
        <w:trPr>
          <w:trHeight w:val="15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1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Предоставление субсидии социально ориентированным некоммерческим организациям, осуществляющим деятельность по профилактике и (или) тушению пожаров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36,1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96,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84,5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3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30,0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0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Настоящее постановление вступает в силу с момента обнародования и подлежит размещению на официальном сайте муниципального района «Сельское поселение «Село Бережки»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                                                                             И.В. Андрия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8" w:right="42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8:00Z</dcterms:created>
  <dc:creator>Я</dc:creator>
  <dc:description/>
  <cp:keywords/>
  <dc:language>en-US</dc:language>
  <cp:lastModifiedBy>COMP</cp:lastModifiedBy>
  <cp:lastPrinted>2022-01-19T09:38:00Z</cp:lastPrinted>
  <dcterms:modified xsi:type="dcterms:W3CDTF">2025-02-13T12:20:00Z</dcterms:modified>
  <cp:revision>3</cp:revision>
  <dc:subject/>
  <dc:title/>
</cp:coreProperties>
</file>