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по проекту внесения изменений </w:t>
      </w:r>
      <w:r>
        <w:rPr>
          <w:b/>
          <w:sz w:val="26"/>
          <w:szCs w:val="26"/>
        </w:rPr>
        <w:t xml:space="preserve">и дополне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</w:rPr>
        <w:t>Правила землепользования  и  застройки</w:t>
      </w:r>
      <w:r>
        <w:rPr>
          <w:b/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4.08.2024                                                                                                д. Бережк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от 26.07.2024 </w:t>
      </w:r>
      <w:r>
        <w:rPr>
          <w:color w:val="000000"/>
          <w:sz w:val="26"/>
          <w:szCs w:val="26"/>
        </w:rPr>
        <w:t>№ 5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</w:t>
      </w:r>
      <w:r>
        <w:rPr>
          <w:sz w:val="26"/>
        </w:rPr>
        <w:t>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в период   с 02.08.2024 по 23.08.2024 г.г.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сельское поселение «Село Бережки»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размещено 02.08.2024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</w:rPr>
        <w:t>на официальном сайте муниципального образования «Сельское поселение «Село Бережк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газете «Знамя Труда</w:t>
      </w:r>
      <w:r>
        <w:rPr>
          <w:color w:val="000000"/>
          <w:sz w:val="26"/>
          <w:szCs w:val="26"/>
        </w:rPr>
        <w:t xml:space="preserve">» от 02.08.2024 </w:t>
      </w:r>
      <w:r>
        <w:rPr>
          <w:sz w:val="26"/>
          <w:szCs w:val="26"/>
        </w:rPr>
        <w:t>№№ 91-93 (128703-128705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 xml:space="preserve">внесения изменений и дополнений                 в </w:t>
      </w:r>
      <w:r>
        <w:rPr>
          <w:b/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муниципального образования Сельское поселение «Село Бережки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внесения изменений                         и дополнений 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муниципального образования Сельское поселение «Село Бережки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  <w:szCs w:val="26"/>
        </w:rPr>
        <w:t>» опубликовав в Кировской районной газете «Знамя Труда» – 02.08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разместить Проект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с электронным адресом </w:t>
      </w:r>
      <w:hyperlink r:id="rId2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 09.08.2024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                             в администрации сельского поселения «Село Бережки» по адресу: Калужская область, Кировский район, д. Бережки, ул. Центральная, д.2 с 02.08.2024 по 23.08.2024 каждый понедельник, среда, пятница с 14:30 по 16:00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убличные слушания по Проекту 23.08.20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ережки,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ул. Центральная, д. 2 - зал сельского Дома культуры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с. Бережки,  ул. Сельская район дома 12  в 10-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Зимнички, район дома 33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Бакеевка, район дома 33 в 13-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Прудки, район дома 12 в 15-00 час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5 рабочих дней со дня проведения публичных слушаний  подготовить и оформить протокол о результатах публичных слушаний по проекту </w:t>
      </w:r>
      <w:r>
        <w:rPr>
          <w:sz w:val="26"/>
        </w:rPr>
        <w:t xml:space="preserve">внесения </w:t>
      </w:r>
      <w:r>
        <w:rPr>
          <w:sz w:val="26"/>
          <w:szCs w:val="26"/>
          <w:lang w:val="en-US" w:eastAsia="en-US"/>
        </w:rPr>
        <w:t xml:space="preserve">изменений  и дополнений 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муниципаьного образования Сельское поселение «Село Бережки»</w:t>
      </w:r>
      <w:r>
        <w:rPr>
          <w:sz w:val="26"/>
        </w:rPr>
        <w:t xml:space="preserve">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10 рабочих дней со дня проведения публичных слушаний подготовить заключение о результатах публичных слушаний по Проекту и опубликовать его в Кировской районной газете «Знамя труда» и разместить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 с электронным адресом </w:t>
      </w:r>
      <w:hyperlink r:id="rId3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 02.08.2024 по 23.08.2024 каждый понедельник, среда, пятница  с 14:30              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 xml:space="preserve">Участники публичных слушаний в целях идентификации представляют сведения                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             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 проводилась в срок с 02.08.2024 по 23.08.2024  каждый понедельник, среда, пятница с 14:30 по 16:00 по адресу: Калужская область, Кировский район, д. Бережки, ул. Центральная, д.2.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23.08.2024 г. в </w:t>
      </w:r>
      <w:r>
        <w:rPr>
          <w:sz w:val="26"/>
          <w:szCs w:val="26"/>
          <w:lang w:val="en-US" w:eastAsia="en-US"/>
        </w:rPr>
        <w:t xml:space="preserve"> 9-00 по адресу: </w:t>
      </w:r>
      <w:r>
        <w:rPr>
          <w:color w:val="000000"/>
          <w:sz w:val="26"/>
          <w:szCs w:val="26"/>
          <w:lang w:val="en-US" w:eastAsia="en-US"/>
        </w:rPr>
        <w:t>Калужская оласть, Кировский район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д. Бережки,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ул. Центральная, д. 2 - зал сельского Дома культур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в </w:t>
      </w:r>
      <w:r>
        <w:rPr>
          <w:sz w:val="26"/>
        </w:rPr>
        <w:t>Правила землепользования  и  застройки</w:t>
      </w:r>
      <w:r>
        <w:rPr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 замечаний и  предложений не поступало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                                                                      И.В. Андриянов 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hki-r40.gosweb.gosuslugi.ru/" TargetMode="External"/><Relationship Id="rId3" Type="http://schemas.openxmlformats.org/officeDocument/2006/relationships/hyperlink" Target="https://berezhki-r40.gosweb.gosuslugi.ru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4:00Z</dcterms:created>
  <dc:creator>Gorbunova N.N.</dc:creator>
  <dc:description/>
  <cp:keywords/>
  <dc:language>en-US</dc:language>
  <cp:lastModifiedBy>COMP</cp:lastModifiedBy>
  <cp:lastPrinted>2022-03-29T15:08:00Z</cp:lastPrinted>
  <dcterms:modified xsi:type="dcterms:W3CDTF">2024-09-10T07:38:00Z</dcterms:modified>
  <cp:revision>4</cp:revision>
  <dc:subject/>
  <dc:title>Протокол</dc:title>
</cp:coreProperties>
</file>